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b/>
          <w:i/>
          <w:sz w:val="18"/>
          <w:szCs w:val="18"/>
        </w:rPr>
        <w:t>Архангел Михаил</w:t>
      </w:r>
      <w:r>
        <w:rPr>
          <w:rFonts w:cs="Arial" w:ascii="Arial" w:hAnsi="Arial"/>
          <w:sz w:val="18"/>
          <w:szCs w:val="18"/>
        </w:rPr>
        <w:t xml:space="preserve"> – является Архангелом Первого луча - луча защиты, веры и воли Бога. Он - Князь Архангелов и Ангельских Сонмов, Защитник веры, Ангел Освобождения. В "Книге Пророка Даниила" его зовут "Михаил, князь великий, стоящий за сынов народа твоего".314 Божественное дополнение Михаила - Архея Вера.</w:t>
      </w:r>
    </w:p>
    <w:p>
      <w:pPr>
        <w:pStyle w:val="Normal"/>
        <w:shd w:fill="FFFFFF" w:val="clear"/>
        <w:ind w:firstLine="284"/>
        <w:jc w:val="both"/>
        <w:rPr>
          <w:rFonts w:ascii="Arial" w:hAnsi="Arial" w:eastAsia="Calibri" w:cs="Arial"/>
          <w:sz w:val="18"/>
          <w:szCs w:val="18"/>
        </w:rPr>
      </w:pPr>
      <w:r>
        <w:rPr>
          <w:rFonts w:cs="Arial" w:ascii="Arial" w:hAnsi="Arial"/>
          <w:bCs/>
          <w:iCs/>
          <w:color w:val="000000"/>
          <w:sz w:val="18"/>
          <w:szCs w:val="18"/>
        </w:rPr>
        <w:t>Имя Михаил означает «Подобный Богу»</w:t>
      </w:r>
    </w:p>
    <w:p>
      <w:pPr>
        <w:pStyle w:val="Normal"/>
        <w:jc w:val="both"/>
        <w:rPr>
          <w:rFonts w:ascii="Arial" w:hAnsi="Arial" w:cs="Arial"/>
          <w:sz w:val="18"/>
          <w:szCs w:val="18"/>
        </w:rPr>
      </w:pPr>
      <w:r>
        <w:drawing>
          <wp:anchor behindDoc="1" distT="0" distB="0" distL="114935" distR="114935" simplePos="0" locked="0" layoutInCell="0" allowOverlap="1" relativeHeight="2">
            <wp:simplePos x="0" y="0"/>
            <wp:positionH relativeFrom="column">
              <wp:posOffset>0</wp:posOffset>
            </wp:positionH>
            <wp:positionV relativeFrom="paragraph">
              <wp:posOffset>478155</wp:posOffset>
            </wp:positionV>
            <wp:extent cx="2400300" cy="3857625"/>
            <wp:effectExtent l="0" t="0" r="0" b="0"/>
            <wp:wrapTight wrapText="bothSides">
              <wp:wrapPolygon edited="0">
                <wp:start x="-85" y="0"/>
                <wp:lineTo x="-85" y="21515"/>
                <wp:lineTo x="21600" y="21515"/>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400300" cy="3857625"/>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Архангел Михаил считается величайшим и наиболее почитаемым ангелом в иудейской, христианской и исламской традициях и писаниях. По верованиям мусульман, он - ангел природы, наделяющий человека как пищей, так и знанием. В еврейской мистической традиции Архангел Михаил отождествляется с ангелом, с которым боролся Иаков. Он же поразил армии Сеннахирима, он спас трех еврейских мальчиков, брошенных в раскаленную огнем печь. Архангел Михаил был также тем ангелом, который явился Иисусу Навину, когда тот готовился вести Израильтян в битву при Иерихоне.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б Архангеле Михаиле говорит и апостол Иоанн в Книге "Откровение", рассказывая, что именно Михаил низверг дьявола и его ангелов с Небес на землю.315 Отсюда мы знаем, что падшие ангелы приняли воплощение, и что враги Христа живут в мире формы. Именно Архангел Михаил и легионы голубой молнии, служащие с ним, защищают детей Бога от врага - Антихриста.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Архангел Михаил и его легионы, облаченные в могущественные голубые доспехи, со щитами и мечами голубого пламени, ежедневно нисходят в астральный план. Там они освобождают тех, кто ушел с экрана жизни и не способен подняться в более высокие октавы служения и обители Владык. Михаил и его ангелы избавители работают на этих уровнях двадцать четыре часа в сутки, освобождая души от конгломерата их собственного человеческого творения, которое скапливалось столетиями, и от проекций темных сил. Они несли служение на астральном плане многие века, и Михаил говорит, что он полон решимости продолжать эту работу до того момента, когда все дети света на этой планете поднимутся к Бого-Истоку в ритуале вознесения.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освобождении светоносцев от астральных сетей Архангелу Михаилу помогает меч голубого пламени, сделанный из чистой световой субстанции. Этот меч голубого пламени представляет собой жезл силы голубого огня, который Михаил использовал для защиты человечества с момента схождения на земной план отсталых эволюций и люцифериан. Михаил говорит нам, что меч этот - меч Бога. Он создан на Великом Центральном Солнце и является даром из самого сердца Бога, переданным Михаилу</w:t>
      </w:r>
    </w:p>
    <w:p>
      <w:pPr>
        <w:pStyle w:val="Normal"/>
        <w:jc w:val="both"/>
        <w:rPr>
          <w:rFonts w:ascii="Arial" w:hAnsi="Arial" w:cs="Arial"/>
          <w:sz w:val="18"/>
          <w:szCs w:val="18"/>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400300</wp:posOffset>
            </wp:positionV>
            <wp:extent cx="2400300" cy="4229100"/>
            <wp:effectExtent l="0" t="0" r="0" b="0"/>
            <wp:wrapTight wrapText="bothSides">
              <wp:wrapPolygon edited="0">
                <wp:start x="-85" y="0"/>
                <wp:lineTo x="-85" y="21515"/>
                <wp:lineTo x="21600" y="21515"/>
                <wp:lineTo x="21600" y="0"/>
                <wp:lineTo x="-8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2400300" cy="4229100"/>
                    </a:xfrm>
                    <a:prstGeom prst="rect">
                      <a:avLst/>
                    </a:prstGeom>
                  </pic:spPr>
                </pic:pic>
              </a:graphicData>
            </a:graphic>
          </wp:anchor>
        </w:drawing>
      </w:r>
      <w:r>
        <w:rPr>
          <w:rFonts w:cs="Arial" w:ascii="Arial" w:hAnsi="Arial"/>
          <w:sz w:val="18"/>
          <w:szCs w:val="18"/>
        </w:rPr>
        <w:t xml:space="preserve">могущественным Элохим Геркулесом. Когда этот меч голубого пламени вонзается в негативное проявление, ничто не способно противостоять ему.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изывать меч голубого пламени Архангела Михаила можете и вы. Представляйте его сверкающим, цвета электрик, какой проглядывает в голубом пламени горелки газовой плиты. Возьмите этот меч в свою правую руку. Ежедневно работая им, очищайте себя, одновременно читая динамические веления, чтобы освободиться от всего, что связывает вас и мешает одержать победу. Затем максимально расширьте действие ваших велений, включив в них призывы об освобождении всех людей на Земле и даже о спасении планеты в целом. Ежедневные призывы к Архангелу Михаилу о защите и к его моментуму веры и преданности воле Бога обеспечат каждому требуемую защиту.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диктовке 2 июля 1988 года Архангел Михаил сказал: "Настал час, когда каждый Хранитель Пламени должен владеть моим синепламенным мечом… Благословенные, этот меч должен быть физическим, чтобы через вас я смог прийти на физический план и работать своим синепламенным мечом, наложенным на ваш физический меч". 29 сентября 1989 года она сказал: "Возлюбленные, не забывайте о работе с мечом… Поймите, что, когда вы обнажаете его, моя рука помещается на вашу руку, а мое Электронное Присутствие осеняет вас… Возлюбленные, неиспользованный меч - это утерянная возможность".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ступая в битву с силами зла, ученики могут также просить у Архангела Михаила плащ невидимости, непобедимости и неуязвимости и могущественные голубые доспехи. Архангел Михаил является частью братства светоносцев, известного как "Щит", члены которого служат двадцать четыре часа в сутки, защищая образ Христа в каждом мужчине, женщине и ребенке, воплощенных на этой планете.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Архангел Михаил - очень особый для нас ангел. На протяжении тысячелетий он со своими легионами света посвящал себя обеспечению безопасности, сохранности, защиты и совершенствованию наших душ; он заботился о нас, оказывал покровительство, отчитывал, наставлял и обучал пути святой Божьей воли, помогая понять, что каждый из нас обладает божественным планом, светокопией в жизни. Бог так нежно любит нас, что дает нам знать об этом очень личным образом - через своих ангелов.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Богиня Свободы говорит: "Архангел Михаил всегда рядом с вами и отвечает на ваш призыв, но лучше всего он делает это, когда вы поддерживаете моментум" ежедневных молитв к нему. "Когда вы разовьете этот моментум, то ответ на ваш призыв будет приходить мгновенно".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июля 1992 года Архангел Михаил дал в своей диктовке следующее обещание: "Я, Архангел Михаил, назначаю каждому из вас члена из моих легионов - одного могущественного ангела, который будет оставаться с вами при условии, что вы будете призывать меня и читать любое из велений к Архангелу Михаилу в течение двадцати минут каждый день. До тех пор, пока вы будете выполнять это условие, которое является абсолютным минимальным требованием великого Закона, этот ангел из моих отрядов не покинет вас до часа вашего вознесения в Свет".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Архангел Михаил предлагает нам также свой моментум веры: "Отдайте мне ваши сомнения. Отдайте вопрошательство. Я же наделю вас верой. А вера моя - это сила, способная преобразить мир и направить в него великую любовь голубой молнии Отца всего сущего. Эта сила и эта вера - реальны".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ногда все, что нужно, чтобы успешно пройти через трудное испытание, - это знание, что у нас есть друзья света, которые поддерживают нас и молятся о нашей победе. Однако, когда Архангел предлагает человечеству свою веру, на нас ложится ответственность принять его дар, призвать его пламя и заступничество, сделать это пламя частью своей жизни. Он говорит: "Когда достигнута способность видеть, зачем нужна вера? Поэтому не мне нужна вера (разве что наделять ею), а именно вам".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большинстве случаев победа в битве жизни одерживается не важными решениями, а небольшими каждодневными делами, когда, обращая свое сердце к Богу с доверием и верой, вы получаете милость, освобождающую вас от негативных аспектов жизни, в которые на мгновение вовлекается ваше сознание. Мы можем визуализировать тропу веры, представляя ее в виде "мощной блестящей ленты световой субстанции, которая соединит индивидуума с его Бого-Присутствием".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ногда простая мыслеформа вроде этой, это все, что нам нужно для освобождения от негативных аспектов жизни.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Архангел Михаил даровал нам из своего полного любви сердца еще один великий дар - диспенсацию, данную 22 апреля 1961 года в Бостоне: "Благословенные и возлюбленные, некоторые из вас находятся в преклонном возрасте, и не за горами тот день, когда вы покинете телесные храмы. Кое-кто из вас совершит этот переход в ритуале вознесения, а не которые войдут в царства нашего мира другим способом, именуемым смертью… Я даю вам обещание: если вы втайне, в сердце своем, призовете меня и попросите прийти к вам в тот час, то в момент вашего перехода я, Михаил, материализуюсь перед вами, и вы узрите меня как Я ЕСМЬ. Я обещаю вам, что помогу освободиться от остатков кармы и войти в царства света с минимальной болью, сопровождающей людей из-за человеческого страха перед смертью.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Это - привилегия и дар из моего сердца. Я даю его всем людям по всему миру, кто обладает верой, чтобы принять этот дар и осознать, что Бог общается с людьми сегодня, как делал это в древности. Я ЕСМЬ Михаил, Князь Архангелов, оказывающий космическую услугу Земле".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битель Архангела Михаила расположена в Канадских Скалистых горах, в Банфе, возле озера Луиза. Он также имеет фокус света над Центральной Европой. Его ключевая нота - "Военно-морской гимн США" Джона Бахуса Дайкса. Музыка "Свадебного хора" из оперы "Лоэнгрин" Рихарда Вагнера примагничивает излучение Архангелов и ангельских сонмов. Архангел Михаил покровительствует полиции и другим правоохранительным органам по всему миру. </w:t>
      </w:r>
    </w:p>
    <w:p>
      <w:pPr>
        <w:pStyle w:val="Normal"/>
        <w:shd w:fill="FFFFFF" w:val="clear"/>
        <w:ind w:firstLine="284"/>
        <w:jc w:val="both"/>
        <w:rPr>
          <w:rFonts w:ascii="Arial" w:hAnsi="Arial" w:eastAsia="Calibri" w:cs="Arial"/>
          <w:sz w:val="18"/>
          <w:szCs w:val="18"/>
        </w:rPr>
      </w:pPr>
      <w:r>
        <w:rPr>
          <w:rFonts w:cs="Arial" w:ascii="Arial" w:hAnsi="Arial"/>
          <w:color w:val="000000"/>
          <w:sz w:val="18"/>
          <w:szCs w:val="18"/>
        </w:rPr>
        <w:t xml:space="preserve">Архангела Михаила нередко называют святым Михаилом, особенно после того, как Папа Пий </w:t>
      </w:r>
      <w:r>
        <w:rPr>
          <w:rFonts w:cs="Arial" w:ascii="Arial" w:hAnsi="Arial"/>
          <w:color w:val="000000"/>
          <w:sz w:val="18"/>
          <w:szCs w:val="18"/>
          <w:lang w:val="en-US"/>
        </w:rPr>
        <w:t>II</w:t>
      </w:r>
      <w:r>
        <w:rPr>
          <w:rFonts w:cs="Arial" w:ascii="Arial" w:hAnsi="Arial"/>
          <w:color w:val="000000"/>
          <w:sz w:val="18"/>
          <w:szCs w:val="18"/>
        </w:rPr>
        <w:t xml:space="preserve"> официально объявил его покровителем воинов и всех стражей порядка. В этом нет ничего удивительного, ведь Михаил — защитник света и добра, а его основная функция — сопровождать падших людей и следить за тем, чтобы они не навредили другим. Михаил и помогающие ему ангелы, известные как «милосердная рать», направляют враждебно настроенных людей (как живых, так и умерших) в свет Божий, где их ум исцеляется.</w:t>
      </w:r>
    </w:p>
    <w:p>
      <w:pPr>
        <w:pStyle w:val="Normal"/>
        <w:shd w:fill="FFFFFF" w:val="clear"/>
        <w:ind w:firstLine="284"/>
        <w:jc w:val="both"/>
        <w:rPr>
          <w:rFonts w:ascii="Arial" w:hAnsi="Arial" w:eastAsia="Calibri" w:cs="Arial"/>
          <w:sz w:val="18"/>
          <w:szCs w:val="18"/>
        </w:rPr>
      </w:pPr>
      <w:r>
        <w:rPr>
          <w:rFonts w:cs="Arial" w:ascii="Arial" w:hAnsi="Arial"/>
          <w:color w:val="000000"/>
          <w:sz w:val="18"/>
          <w:szCs w:val="18"/>
        </w:rPr>
        <w:t>Когда почувствуете страх при столкновении с любыми негативно настроенными существами, зовите Михаила. Например, если вы находитесь в людном месте, полном людей враждебно настроенных или возбужденных, попросите Михаила, чтобы он очистил это место от негативной энергии. Если же подозреваете, что возле вас обретается тот или иной неразвитый земной дух, Михаил сможет вывести это существо в свет.</w:t>
      </w:r>
    </w:p>
    <w:p>
      <w:pPr>
        <w:pStyle w:val="Normal"/>
        <w:shd w:fill="FFFFFF" w:val="clear"/>
        <w:ind w:firstLine="284"/>
        <w:jc w:val="both"/>
        <w:rPr>
          <w:rFonts w:ascii="Arial" w:hAnsi="Arial" w:eastAsia="Calibri" w:cs="Arial"/>
          <w:sz w:val="18"/>
          <w:szCs w:val="18"/>
        </w:rPr>
      </w:pPr>
      <w:r>
        <w:rPr>
          <w:rFonts w:cs="Arial" w:ascii="Arial" w:hAnsi="Arial"/>
          <w:color w:val="000000"/>
          <w:sz w:val="18"/>
          <w:szCs w:val="18"/>
        </w:rPr>
        <w:t>Точно так же, когда чувствуете, что вас одолевают беспокойство и страхи, попросите Михаила очистить ваши ум и сердце. Ангелы способны глубоко проникать в наши тела и мысли, помогая нам увидеть то или иное явление с более милосердной точки зрения.</w:t>
      </w:r>
    </w:p>
    <w:p>
      <w:pPr>
        <w:pStyle w:val="Normal"/>
        <w:rPr>
          <w:rFonts w:ascii="Arial" w:hAnsi="Arial" w:eastAsia="Calibri" w:cs="Arial"/>
          <w:sz w:val="18"/>
          <w:szCs w:val="18"/>
        </w:rPr>
      </w:pPr>
      <w:r>
        <w:rPr>
          <w:rFonts w:eastAsia="Calibri" w:cs="Arial" w:ascii="Arial" w:hAnsi="Arial"/>
          <w:sz w:val="18"/>
          <w:szCs w:val="18"/>
        </w:rPr>
      </w:r>
    </w:p>
    <w:p>
      <w:pPr>
        <w:pStyle w:val="Normal"/>
        <w:shd w:fill="FFFFFF" w:val="clear"/>
        <w:ind w:firstLine="284"/>
        <w:jc w:val="both"/>
        <w:rPr>
          <w:rFonts w:ascii="Arial" w:hAnsi="Arial" w:eastAsia="Calibri" w:cs="Arial"/>
          <w:sz w:val="18"/>
          <w:szCs w:val="18"/>
        </w:rPr>
      </w:pPr>
      <w:r>
        <w:rPr>
          <w:rFonts w:cs="Arial" w:ascii="Arial" w:hAnsi="Arial"/>
          <w:b/>
          <w:bCs/>
          <w:i/>
          <w:iCs/>
          <w:color w:val="000000"/>
          <w:sz w:val="18"/>
          <w:szCs w:val="18"/>
        </w:rPr>
        <w:t xml:space="preserve">Архангел Гавриил, чье имя означает «Герой Бога» или «Бог </w:t>
      </w:r>
      <w:r>
        <w:rPr>
          <w:rFonts w:cs="Arial" w:ascii="Arial" w:hAnsi="Arial"/>
          <w:color w:val="000000"/>
          <w:sz w:val="18"/>
          <w:szCs w:val="18"/>
        </w:rPr>
        <w:t xml:space="preserve">— </w:t>
      </w:r>
      <w:r>
        <w:rPr>
          <w:rFonts w:cs="Arial" w:ascii="Arial" w:hAnsi="Arial"/>
          <w:b/>
          <w:bCs/>
          <w:i/>
          <w:iCs/>
          <w:color w:val="000000"/>
          <w:sz w:val="18"/>
          <w:szCs w:val="18"/>
        </w:rPr>
        <w:t>моя сила»</w:t>
      </w:r>
    </w:p>
    <w:p>
      <w:pPr>
        <w:pStyle w:val="Normal"/>
        <w:shd w:fill="FFFFFF" w:val="clear"/>
        <w:ind w:firstLine="284"/>
        <w:jc w:val="both"/>
        <w:rPr>
          <w:rFonts w:ascii="Arial" w:hAnsi="Arial" w:eastAsia="Calibri" w:cs="Arial"/>
          <w:sz w:val="18"/>
          <w:szCs w:val="18"/>
        </w:rPr>
      </w:pPr>
      <w:r>
        <w:rPr>
          <w:rFonts w:cs="Arial" w:ascii="Arial" w:hAnsi="Arial"/>
          <w:color w:val="000000"/>
          <w:sz w:val="18"/>
          <w:szCs w:val="18"/>
        </w:rPr>
        <w:t>Гавриил — тот самый ангел, который принес Деве Марии весть о будущем ребенке, а затем сообщил волхвам о рождении Иисуса: «Се, я возвещаю вам великую радость». Этот архангел — посланник Божий, приносящий вести о предстоящих событиях, переменах и новых испытаниях в жизни. Гавриил покровительствует и посланникам среди людей — таким, как курьеры и журналисты.</w:t>
      </w:r>
    </w:p>
    <w:p>
      <w:pPr>
        <w:pStyle w:val="Normal"/>
        <w:shd w:fill="FFFFFF" w:val="clear"/>
        <w:ind w:firstLine="284"/>
        <w:jc w:val="both"/>
        <w:rPr>
          <w:rFonts w:ascii="Arial" w:hAnsi="Arial" w:eastAsia="Calibri" w:cs="Arial"/>
          <w:sz w:val="18"/>
          <w:szCs w:val="18"/>
        </w:rPr>
      </w:pPr>
      <w:r>
        <w:rPr>
          <w:rFonts w:cs="Arial" w:ascii="Arial" w:hAnsi="Arial"/>
          <w:color w:val="000000"/>
          <w:sz w:val="18"/>
          <w:szCs w:val="18"/>
        </w:rPr>
        <w:t>Люди, желающие стать родителями, могут пригласить Гавриила в свою жизнь, чтобы он взял под контроль зачатие и рождение будущего ребенка. И каждый, кто затевает в жизни что-то новое — новый бизнес или проект, новую работу или смену места жительства — поступит разумно, если обратится к Гавриилу за советом и помощью.</w:t>
      </w:r>
    </w:p>
    <w:p>
      <w:pPr>
        <w:pStyle w:val="Normal"/>
        <w:shd w:fill="FFFFFF" w:val="clear"/>
        <w:ind w:firstLine="284"/>
        <w:jc w:val="both"/>
        <w:rPr>
          <w:rFonts w:ascii="Arial" w:hAnsi="Arial" w:cs="Arial"/>
          <w:color w:val="000000"/>
          <w:sz w:val="18"/>
          <w:szCs w:val="18"/>
        </w:rPr>
      </w:pPr>
      <w:r>
        <w:rPr>
          <w:rFonts w:cs="Arial" w:ascii="Arial" w:hAnsi="Arial"/>
          <w:color w:val="000000"/>
          <w:sz w:val="18"/>
          <w:szCs w:val="18"/>
        </w:rPr>
        <w:t>Архангел Гавриил способен вдохнуть новую жизнь в застойные отношения или убыточный бизнес. Попросите Гавриила, чтобы он «воскресил» ту часть вашей жизни, в которой, по вашему ощущению, наблюдается «застой», — и он пошлет вам свежие идеи и возможности, которые оживят эту сферу.</w:t>
      </w:r>
    </w:p>
    <w:p>
      <w:pPr>
        <w:pStyle w:val="Normal"/>
        <w:shd w:fill="FFFFFF" w:val="clear"/>
        <w:ind w:firstLine="284"/>
        <w:jc w:val="both"/>
        <w:rPr>
          <w:rFonts w:ascii="Arial" w:hAnsi="Arial" w:eastAsia="Calibri" w:cs="Arial"/>
          <w:color w:val="000000"/>
          <w:sz w:val="18"/>
          <w:szCs w:val="18"/>
        </w:rPr>
      </w:pPr>
      <w:r>
        <w:rPr>
          <w:rFonts w:eastAsia="Calibri" w:cs="Arial" w:ascii="Arial" w:hAnsi="Arial"/>
          <w:color w:val="000000"/>
          <w:sz w:val="18"/>
          <w:szCs w:val="18"/>
        </w:rPr>
      </w:r>
    </w:p>
    <w:p>
      <w:pPr>
        <w:pStyle w:val="Normal"/>
        <w:shd w:fill="FFFFFF" w:val="clear"/>
        <w:ind w:firstLine="284"/>
        <w:jc w:val="both"/>
        <w:rPr>
          <w:rFonts w:ascii="Arial" w:hAnsi="Arial" w:eastAsia="Calibri" w:cs="Arial"/>
          <w:sz w:val="18"/>
          <w:szCs w:val="18"/>
        </w:rPr>
      </w:pPr>
      <w:r>
        <w:rPr>
          <w:rFonts w:cs="Arial" w:ascii="Arial" w:hAnsi="Arial"/>
          <w:b/>
          <w:bCs/>
          <w:i/>
          <w:iCs/>
          <w:color w:val="000000"/>
          <w:sz w:val="18"/>
          <w:szCs w:val="18"/>
        </w:rPr>
        <w:t>Архангел Уриил, чье имя означает «Свет Бога»</w:t>
      </w:r>
    </w:p>
    <w:p>
      <w:pPr>
        <w:pStyle w:val="Normal"/>
        <w:shd w:fill="FFFFFF" w:val="clear"/>
        <w:ind w:firstLine="284"/>
        <w:jc w:val="both"/>
        <w:rPr>
          <w:rFonts w:ascii="Arial" w:hAnsi="Arial" w:eastAsia="Calibri" w:cs="Arial"/>
          <w:sz w:val="18"/>
          <w:szCs w:val="18"/>
        </w:rPr>
      </w:pPr>
      <w:r>
        <w:rPr>
          <w:rFonts w:cs="Arial" w:ascii="Arial" w:hAnsi="Arial"/>
          <w:color w:val="000000"/>
          <w:sz w:val="18"/>
          <w:szCs w:val="18"/>
        </w:rPr>
        <w:t>Уриил привносит в нашу жизнь божественный свет. Он незаменим при избавлении от мучительных воспоминаний и трансформации энергии всякого рода сожалений и ошибок, после чего человек чувствует себя более сильным и открытым для любви. Попросите Уриила, чтобы он снял с вас тяжкое бремя, — и он мгновенно освободит ваши сердце и ум от старых «грехов», связанных с отказом простить себя и других.</w:t>
      </w:r>
    </w:p>
    <w:p>
      <w:pPr>
        <w:pStyle w:val="Normal"/>
        <w:shd w:fill="FFFFFF" w:val="clear"/>
        <w:ind w:firstLine="284"/>
        <w:jc w:val="both"/>
        <w:rPr>
          <w:rFonts w:ascii="Arial" w:hAnsi="Arial" w:eastAsia="Calibri" w:cs="Arial"/>
          <w:sz w:val="18"/>
          <w:szCs w:val="18"/>
        </w:rPr>
      </w:pPr>
      <w:r>
        <w:rPr>
          <w:rFonts w:cs="Arial" w:ascii="Arial" w:hAnsi="Arial"/>
          <w:color w:val="000000"/>
          <w:sz w:val="18"/>
          <w:szCs w:val="18"/>
        </w:rPr>
        <w:t>Уриил помогает нам узреть любовь в тех ситуациях, где, казалось бы, никакой любви нет и в помине. Например, если у вас трудности во взаимоотношениях с коллегами по работе, с начальником или клиентами — попросите Уриила о помощи: он чудодейственным образом так повлияет на вас и других людей, что вы узрите добро в каждом из них. Под влиянием Уриила вы</w:t>
      </w:r>
    </w:p>
    <w:p>
      <w:pPr>
        <w:pStyle w:val="Normal"/>
        <w:shd w:fill="FFFFFF" w:val="clear"/>
        <w:ind w:firstLine="284"/>
        <w:jc w:val="both"/>
        <w:rPr>
          <w:rFonts w:ascii="Arial" w:hAnsi="Arial" w:eastAsia="Calibri" w:cs="Arial"/>
          <w:sz w:val="18"/>
          <w:szCs w:val="18"/>
        </w:rPr>
      </w:pPr>
      <w:r>
        <w:rPr>
          <w:rFonts w:cs="Arial" w:ascii="Arial" w:hAnsi="Arial"/>
          <w:color w:val="000000"/>
          <w:sz w:val="18"/>
          <w:szCs w:val="18"/>
        </w:rPr>
        <w:t>вообще можете забыть, почему гневались или боялись людей, у которых на уме только одно — работа!</w:t>
      </w:r>
    </w:p>
    <w:p>
      <w:pPr>
        <w:pStyle w:val="Normal"/>
        <w:shd w:fill="FFFFFF" w:val="clear"/>
        <w:ind w:firstLine="284"/>
        <w:jc w:val="both"/>
        <w:rPr>
          <w:rFonts w:ascii="Arial" w:hAnsi="Arial" w:eastAsia="Calibri" w:cs="Arial"/>
          <w:sz w:val="18"/>
          <w:szCs w:val="18"/>
        </w:rPr>
      </w:pPr>
      <w:r>
        <w:rPr>
          <w:rFonts w:cs="Arial" w:ascii="Arial" w:hAnsi="Arial"/>
          <w:color w:val="000000"/>
          <w:sz w:val="18"/>
          <w:szCs w:val="18"/>
        </w:rPr>
        <w:t>Разумеется, если ваша жизнь представляется вам одной великой «передрягой», попросите Уриила, чтобы он перенастроил ваш ум, возвращая вам спокойствие и умиротворение. Уриил незаменим, когда мы ищем спасения от созданных нами же самими кризисов. Он помогает нам вести спокойную и сосредоточенную жизнь.</w:t>
      </w:r>
    </w:p>
    <w:p>
      <w:pPr>
        <w:pStyle w:val="Normal"/>
        <w:shd w:fill="FFFFFF" w:val="clear"/>
        <w:ind w:firstLine="284"/>
        <w:jc w:val="both"/>
        <w:rPr>
          <w:rFonts w:ascii="Arial" w:hAnsi="Arial" w:eastAsia="Calibri" w:cs="Arial"/>
          <w:sz w:val="18"/>
          <w:szCs w:val="18"/>
        </w:rPr>
      </w:pPr>
      <w:r>
        <w:rPr>
          <w:rFonts w:cs="Arial" w:ascii="Arial" w:hAnsi="Arial"/>
          <w:color w:val="000000"/>
          <w:sz w:val="18"/>
          <w:szCs w:val="18"/>
        </w:rPr>
        <w:t>Как и многие другие ангелы и архангелы, Уриил способствует в осуществлении заветной цели или мечты. Он озаряет нас прекрасными идеями, вселяет мужество, бодрость, а также помогает добыть материальные средства, необходимые для осуществления проекта. Пригласите Уриила и попросите его быть вашим партнером в любом деле, которым вы занимаетесь в данное время.</w:t>
      </w:r>
    </w:p>
    <w:p>
      <w:pPr>
        <w:pStyle w:val="Normal"/>
        <w:shd w:fill="FFFFFF" w:val="clear"/>
        <w:ind w:firstLine="284"/>
        <w:jc w:val="both"/>
        <w:rPr>
          <w:rFonts w:ascii="Arial" w:hAnsi="Arial" w:eastAsia="Calibri" w:cs="Arial"/>
          <w:b/>
          <w:b/>
          <w:bCs/>
          <w:sz w:val="18"/>
          <w:szCs w:val="18"/>
        </w:rPr>
      </w:pPr>
      <w:r>
        <w:rPr>
          <w:rFonts w:cs="Arial" w:ascii="Arial" w:hAnsi="Arial"/>
          <w:b/>
          <w:bCs/>
          <w:i/>
          <w:iCs/>
          <w:color w:val="000000"/>
          <w:sz w:val="18"/>
          <w:szCs w:val="18"/>
        </w:rPr>
        <w:t>Архангел Рафаил, чье имя означает «Бог исцеляет»</w:t>
      </w:r>
    </w:p>
    <w:p>
      <w:pPr>
        <w:pStyle w:val="Normal"/>
        <w:shd w:fill="FFFFFF" w:val="clear"/>
        <w:ind w:firstLine="284"/>
        <w:jc w:val="both"/>
        <w:rPr>
          <w:rFonts w:ascii="Arial" w:hAnsi="Arial" w:eastAsia="Calibri" w:cs="Arial"/>
          <w:sz w:val="18"/>
          <w:szCs w:val="18"/>
        </w:rPr>
      </w:pPr>
      <w:r>
        <w:rPr>
          <w:rFonts w:cs="Arial" w:ascii="Arial" w:hAnsi="Arial"/>
          <w:color w:val="000000"/>
          <w:sz w:val="18"/>
          <w:szCs w:val="18"/>
        </w:rPr>
        <w:t>Рафаил «заведует» исцелением во всех его формах. Он присматривает за Землей и ее населением, наставляя тех, кто занимается целительством: врачей, целителей, медсестер, психологов-консультантов, экологов, ученых и т. п. Однако любой человек всегда может попросить у него и дополнительную помощь, которую архангел Рафаил с радостью окажет!</w:t>
      </w:r>
    </w:p>
    <w:p>
      <w:pPr>
        <w:pStyle w:val="Normal"/>
        <w:shd w:fill="FFFFFF" w:val="clear"/>
        <w:ind w:firstLine="284"/>
        <w:jc w:val="both"/>
        <w:rPr>
          <w:rFonts w:ascii="Arial" w:hAnsi="Arial" w:eastAsia="Calibri" w:cs="Arial"/>
          <w:sz w:val="18"/>
          <w:szCs w:val="18"/>
        </w:rPr>
      </w:pPr>
      <w:r>
        <w:rPr>
          <w:rFonts w:cs="Arial" w:ascii="Arial" w:hAnsi="Arial"/>
          <w:color w:val="000000"/>
          <w:sz w:val="18"/>
          <w:szCs w:val="18"/>
        </w:rPr>
        <w:t>Те, кто желают стать целителями, являются любимцами архангела Рафаила. Он знает, сколь сильно нуждается Земля в подобных людях, и чудесным образом помогает им освоиться на избранном пути. Рафаил поможет вам выбрать подходящую школу и оплатить обучение, причем исполнит все в манере, соответствующей вашим творческим наклонностям. Передайте Рафаилу все свои заботы и волнения по поводу предстоящей карьеры целителя. Чем скорее вы избавитесь от напряжения и страха, тем быстрее и лучше он сумеет вам помочь.</w:t>
      </w:r>
    </w:p>
    <w:p>
      <w:pPr>
        <w:pStyle w:val="Normal"/>
        <w:shd w:fill="FFFFFF" w:val="clear"/>
        <w:ind w:firstLine="284"/>
        <w:jc w:val="both"/>
        <w:rPr>
          <w:rFonts w:ascii="Arial" w:hAnsi="Arial" w:eastAsia="Calibri" w:cs="Arial"/>
          <w:sz w:val="18"/>
          <w:szCs w:val="18"/>
        </w:rPr>
      </w:pPr>
      <w:r>
        <w:rPr>
          <w:rFonts w:cs="Arial" w:ascii="Arial" w:hAnsi="Arial"/>
          <w:color w:val="000000"/>
          <w:sz w:val="18"/>
          <w:szCs w:val="18"/>
        </w:rPr>
        <w:t>Если вы или ваши близкие нуждаетесь в лечении, призывайте именно архангела Рафаила. Во всех случаях, за исключением тех, когда смерть или болезнь человека являются частью общего божественного плана, архан гел Рафаил даст вам все необходимое для исцеления. Поэтому после того, как вы призвали Рафаила, вас неожиданно могут посетить идеи, мысли или вдохновение, несущие как раз ту информацию, которая поможет в деле врачевания. Не проглядите эти нашептанные ангелами ответы на свои молитвы и неуклонно следуйте им. Иногда сами ангелы не могут прилететь и исцелить вас. Вместо этого они могут привести вас к людям, способным оказать необходимую помощь.</w:t>
      </w:r>
    </w:p>
    <w:p>
      <w:pPr>
        <w:pStyle w:val="Normal"/>
        <w:shd w:fill="FFFFFF" w:val="clear"/>
        <w:ind w:firstLine="284"/>
        <w:jc w:val="both"/>
        <w:rPr>
          <w:rFonts w:ascii="Arial" w:hAnsi="Arial" w:eastAsia="Calibri" w:cs="Arial"/>
          <w:sz w:val="18"/>
          <w:szCs w:val="18"/>
        </w:rPr>
      </w:pPr>
      <w:r>
        <w:rPr>
          <w:rFonts w:cs="Arial" w:ascii="Arial" w:hAnsi="Arial"/>
          <w:color w:val="000000"/>
          <w:sz w:val="18"/>
          <w:szCs w:val="18"/>
        </w:rPr>
        <w:t>Рафаил нередко указывает человеку путь, который ведет к решению тех или иных проблем со здоровьем. Так, например, он может попросить вас переуступить ему свой гнев, чтобы ваше тело освободилось от ядовитых воздействий вспышек ярости. Передав ему свой гнев, вы вскоре почувствуете себя очень комфортно: тело и душа освободятся от боли, появятся новые мысли и желания.</w:t>
      </w:r>
    </w:p>
    <w:p>
      <w:pPr>
        <w:pStyle w:val="Normal"/>
        <w:shd w:fill="FFFFFF" w:val="clear"/>
        <w:ind w:firstLine="284"/>
        <w:jc w:val="both"/>
        <w:rPr>
          <w:rFonts w:ascii="Arial" w:hAnsi="Arial" w:eastAsia="Calibri" w:cs="Arial"/>
          <w:sz w:val="18"/>
          <w:szCs w:val="18"/>
        </w:rPr>
      </w:pPr>
      <w:r>
        <w:rPr>
          <w:rFonts w:cs="Arial" w:ascii="Arial" w:hAnsi="Arial"/>
          <w:color w:val="000000"/>
          <w:sz w:val="18"/>
          <w:szCs w:val="18"/>
        </w:rPr>
        <w:t>У Рафаила есть и другая, особая специальность — покровительство всем путешественникам. Отправляетесь ли вы в духовное странствие или, скажем, собираетесь за границу — призовите Рафаила: он сделает мягким ваш путь.</w:t>
      </w:r>
    </w:p>
    <w:p>
      <w:pPr>
        <w:pStyle w:val="Normal"/>
        <w:rPr>
          <w:rFonts w:ascii="Arial" w:hAnsi="Arial" w:eastAsia="Calibri" w:cs="Arial"/>
          <w:sz w:val="18"/>
          <w:szCs w:val="18"/>
        </w:rPr>
      </w:pPr>
      <w:r>
        <w:rPr>
          <w:rFonts w:eastAsia="Calibri"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b/>
          <w:i/>
          <w:sz w:val="18"/>
          <w:szCs w:val="18"/>
        </w:rPr>
        <w:t>Архея Любовь</w:t>
      </w:r>
      <w:r>
        <w:rPr>
          <w:rFonts w:cs="Arial" w:ascii="Arial" w:hAnsi="Arial"/>
          <w:sz w:val="18"/>
          <w:szCs w:val="18"/>
        </w:rPr>
        <w:t xml:space="preserve"> - близнецовое пламя </w:t>
      </w:r>
      <w:r>
        <w:rPr>
          <w:rFonts w:cs="Arial" w:ascii="Arial" w:hAnsi="Arial"/>
          <w:b/>
          <w:i/>
          <w:sz w:val="18"/>
          <w:szCs w:val="18"/>
        </w:rPr>
        <w:t>Архангела Чамуила</w:t>
      </w:r>
      <w:r>
        <w:rPr>
          <w:rFonts w:cs="Arial" w:ascii="Arial" w:hAnsi="Arial"/>
          <w:sz w:val="18"/>
          <w:szCs w:val="18"/>
        </w:rPr>
        <w:t xml:space="preserve">. В течение столетий она трудилась, помогая детям Земли уравновешивать карму через служение жизни. Она наставляла Вознесенную Владычицу Наду, высочайшее духовное существо, в ее заключительном воплощении на Земле. Нада была самым младшим ребенком в большом, исключительно одаренном семействе. Архея Любовь явилась ей в юные годы и научила, как извлекать любовь Бога из своего сердца и излучать ее в царство природы для благословения жизни. Любовь учила Наду расширять свое трехлепестковое пламя, чтобы она могла способствовать оживлению чакр ее родных. Нада поддерживала своих братьев и сестер, пока они не достигли высокого положения в своих профессиях. Ее внутренняя духовная работа была направлена на заботу о пламени на алтаре их сердец, в то время как они использовали свои энергию и таланты, чтобы внести существенный вклад в свою культуру.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Архангел Чамуил и Архея Любовь служат на Третьем Луче. Это - Любовь Бога, его творчество и красота. И цвет луча находится в диапазоне от розового до рубинового. Их работа соотносится с сердечной чакрой, которая также розового цвета. Она имеет двенадцать лепестков. Индусское название ее - анахата.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ень, когда вы более всего чувствуете любовь - понедельник. И, так или иначе, понедельник также является днем, когда вы просто можете быть несобранными и чувствовать нежелание начинать новую неделю до вторника. Причина в том, что любовь, Божественная Любовь - это сила, встречающая наибольшее сопротивление на всей планете. Падшие ангелы приняли решение отнять у нас Божественную Любовь, которую мы можем выражать друг другу и всем, кого встречаем. Итак, мы должны быть сильны в своем убеждении, чтобы утверждать любовь в этот день и не позволять чему-либо отобрать у нас любовь Бог.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ак легионы Чамуила являются нам? В зависимости от их назначения, легионы Божественной Любви, которые любовно служат Правосудию Бога, могут являться во всех боевых регалиях или в парадном облачении. Они могут приходить с нежностью Матери для утешения, укутанные в слои шифона (тончайшую ткань света), когда заботятся о душах, утомленных борьбой за свободу. </w:t>
      </w:r>
    </w:p>
    <w:p>
      <w:pPr>
        <w:pStyle w:val="Normal"/>
        <w:jc w:val="both"/>
        <w:rPr>
          <w:rFonts w:ascii="Arial" w:hAnsi="Arial" w:cs="Arial"/>
          <w:sz w:val="18"/>
          <w:szCs w:val="18"/>
        </w:rPr>
      </w:pPr>
      <w:r>
        <w:drawing>
          <wp:anchor behindDoc="1" distT="0" distB="0" distL="114935" distR="114935" simplePos="0" locked="0" layoutInCell="0" allowOverlap="1" relativeHeight="4">
            <wp:simplePos x="0" y="0"/>
            <wp:positionH relativeFrom="column">
              <wp:posOffset>-114300</wp:posOffset>
            </wp:positionH>
            <wp:positionV relativeFrom="paragraph">
              <wp:posOffset>374650</wp:posOffset>
            </wp:positionV>
            <wp:extent cx="2400300" cy="3629025"/>
            <wp:effectExtent l="0" t="0" r="0" b="0"/>
            <wp:wrapTight wrapText="bothSides">
              <wp:wrapPolygon edited="0">
                <wp:start x="-85" y="0"/>
                <wp:lineTo x="-85" y="21515"/>
                <wp:lineTo x="21600" y="21515"/>
                <wp:lineTo x="21600" y="0"/>
                <wp:lineTo x="-8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2400300" cy="3629025"/>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Архангел Чамуил и Архея Любовь приглашают нас учиться в их священнообители в небесном мире над Сент-Луисом, штат Миссури. Наши души могут путешествовать туда во время сна. Вечером перед сном призовите Архангела Михаила и его легионы ангелов проводить вас в сферы света для посещения занятий в Университетах Духа.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своей священнообители Архангел Чамуил и Любовь обучают вас развитию качеств милосердия и сострадания, любовного внимания и заботы о ближних. Они учат вас заменять ощущение несправедливости во взаимоотношениях на величайшую веру в окончательное торжество Божественной Любви, ибо в действительности во вселенной нет никакой несправедливости. Это должно и может произойти только если вы, с детской верой, отдадите все на волю Бога и позволите Ему и Его эмиссарам вершить Божественное Правосудие.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Архангел Чамуил и Любовь учат вас, как усилить пламя любви в сердце и подготовиться к нисхождению Святого Духа в ваш храм. Они обещают исцелить многие слои человеческой ауры каждого, кто предлагает им свою преданность и служение. </w:t>
      </w:r>
    </w:p>
    <w:p>
      <w:pPr>
        <w:pStyle w:val="Normal"/>
        <w:jc w:val="both"/>
        <w:rPr/>
      </w:pPr>
      <w:r>
        <w:rPr>
          <w:rFonts w:eastAsia="Arial" w:cs="Arial" w:ascii="Arial" w:hAnsi="Arial"/>
          <w:sz w:val="18"/>
          <w:szCs w:val="18"/>
        </w:rPr>
        <w:t xml:space="preserve">     </w:t>
      </w:r>
      <w:r>
        <w:rPr>
          <w:rFonts w:cs="Arial" w:ascii="Arial" w:hAnsi="Arial"/>
          <w:sz w:val="18"/>
          <w:szCs w:val="18"/>
        </w:rPr>
        <w:t>Они говорят: "Каждый раз, когда вы возносите Богу призывы к фиолетовому пламени, песни хвалы и искренние сердечные молитвы, ангелы могут, в свою очередь, освобождать вашу ауру и тело от бремени, которое вы несете. Если вы пригласите нас, мы будем приходить к вам домой. Мы поможем вам в трудных ситуациях, в которых можете находиться вы и члены вашей семьи. Мы поможем вам разрешить проблемы с вашими соседями, родственниками, и сослуживцами. Мы возьмемся за то, что более всего тяготит ваше сердце. Мы даже поможем вам найти работу - или место для парковки автомобиля! Мы будем делать все, чего бы вы ни попросили,</w:t>
      </w:r>
      <w:r>
        <w:rPr>
          <w:rFonts w:cs="Arial" w:ascii="Arial" w:hAnsi="Arial"/>
          <w:color w:val="000000"/>
          <w:w w:val="100"/>
          <w:sz w:val="18"/>
          <w:szCs w:val="18"/>
          <w:shd w:fill="000000" w:val="clear"/>
          <w:lang w:val="en-US" w:bidi="en-US"/>
        </w:rPr>
        <w:t xml:space="preserve"> </w:t>
      </w:r>
      <w:r>
        <w:rPr>
          <w:rFonts w:cs="Arial" w:ascii="Arial" w:hAnsi="Arial"/>
          <w:sz w:val="18"/>
          <w:szCs w:val="18"/>
        </w:rPr>
        <w:t xml:space="preserve"> если это законно в глазах Бога".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Архангел Чамуил и Любовь приглашают вас ежедневно молить их о защите физического сердца, сердечной чакры и трехлепесткового пламени. Они говорят, что чувствительность сердца к хорошим и плохим вибрациям очень велика. Сердце запечатлевает волны мыслей и чувств. Архангел Чамуил и Любовь напоминают нам остерегаться злых духов, которые могут погасить пламя Бога, которое горит на алтаре сердца. Эти духи работают непосредственно против сердца, делая его уязвимым к сердечным недомоганиям, сердечным болезням и сердечным приступам.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Чамуил учит, что преданность Богу Отцу-Матери гарантирует вам защиту сердца и сердечной чакры. Но он также дает практический совет о том, как сделать свое сердце более здоровым. Он советует вам питать сердце природной, естественно произрастающей пищей, особенно зерновыми; исключать молочные продукты, маргарин и максимально воздерживаться от употребления красного мяса, если не исключить его вообще.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Я хотела бы порекомендовать вам эту книгу "Сердце". Она была записана в 1932 году Еленой Рерих. Это - учение Вознесенных Владык. В ней все о бесценности вашего сердца, об охране вашего сердца, о безмолвии сердца, о вашем сердце как центре и, что очень важно, о том как открыть его Богу, по мере того, как вы продвигаетесь по Стезе и становитесь чувствительными к колючим вибрациям мира, энергиям войны, гнева и т.д. Поскольку они отражаются на вашем теле, душе, чакрах и вашем сердце, вы приходите к осознанию, что необходимо понять путь сердца и открыть его, подобно тому, как Иисус открыл нам свое Священное Сердце и Мария, его мать, открыла нам свое Непорочное Сердце. Научиться хранить сердце - значит найти ключ к достижению более высоких уровней посвящения.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Архангел Чамуил и Любовь помогают восстановлению истинных отношений вашей души с Богом через Божественную Любовь. Они учат вас пути обретения целостности, ибо только через восстановление целостности вы можете справиться со своими психологическими проблемами.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ледует признать тот факт, что мы все делали ошибки в прошлом, и это требует от нас служения ради освобождения жизни, - а значит и любого, кто может прийти в нашу жизнь. Принятие вами ответственности за исправление всех ошибок прошлого - это первый шаг к обретению целостности на пути Божественной Любви. Вы должны взять за правило помогать другим и прощать семьдесят раз по семь раз.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Архангел Чамуил и Любовь обязуются воссоединить вас с вашим близнецовым пламенем, если вы повинуетесь Закону Божественной Любви и желаете сбалансировать свою карму, пусть даже через большую жертву и тяжелую работу. Близнецовые пламена - это божественные дополнения. Бог создал вас вместе с другой половиной. Сначала было белое огненное тело Света, сфера цельности. Бог взял эту сферу и из нее создал вас двоих, идентичных близнецов, две половины Божественного Целого. Пока вы жили на уровнях совершенства, вы были всегда едины. Некогда покинув присутствие Бога, где-то на пути, вы начали создавать карму с другими людьми и ссориться со своим близнецовым пламенем, и таким образом разделились на долгие века. Вы развивались обособленно, иногда не встречаясь со своим близнецовым пламенем на протяжении многих жизней. Вы чувствуете себя одиноким без своей "второй половины" и это ощущение одиночества может быть всепоглощающим.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Целостность - это состояние бытия в единении с Богом и в гармонии с различными частями вашего собственного Я. Ежедневно работая над собой, вы высвобождаете свои творческие энергии таким образом, чтобы привлечь свое близнецовое пламя. Если вы не будете стремиться к обретению целостности в своей жизни и не сделаете достижение внутренней и внешней целостности задачей каждого дня, то, встретив свое близнецовое пламя, вы рискуете не узнать друг друга. Целостность означает стремление быть тем, кем вы были в Начале вместе со своим близнецовым пламенем, дабы вместе вы могли жить сегодня не в иллюзии, а в реальности вашего Истинного Я.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Чамуил и Любовь учат нас, что объединиться со своим близнецовым пламенем вы можете в первую очередь через единение со своим собственным Бого-Присутствием. "В этой Полярной звезде Бытия",- говорят они, - "в этом магните священного огня, вы станете пылающим солнцем, которое притянет ваше близнецовое пламя". Они говорят, что путь к единению со своим близнецовым пламенем состоит в том, чтобы делать работу, которую, как вам известно, Бог поручил вам, даже если вам не хочется делать ее. Просто трудитесь с радостным сердцем, потому что это - ваша карма. Радуйтесь, что у вас есть возможность балансировать ее ежедневно.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Чамуил и Любовь учат нас: "Возлюбите друг друга, как я возлюбил вас", это слова вашего Святого Я Христа, сказанные вам и вашему близнецовому пламени. Ибо, как бы болезненно это ни было, вы разделены со своим близнецовым пламенем лишь по одной причине: вы не любили друг друга, как Христос любил каждого из вас, и поэтому карма не-любви привела к разделению. Подумайте об этом. "И пусть совершенная Любовь прогонит ваш страх одиночества, отделения от Бога и от вашего близнецового пламени.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Архангел Чамуил учит нас, как бросить вызов силам анти-любви. Он дал нам очень действенную мантру. Сила анти-любви - это то, что противодействует проявлению Бога в вас. Это всякое незначительное раздражение, любой гнев, любой спор, любая словесная перепалка, любая пассивность, которая препятствует вам в выполнении работы. Это любая сила, которая проявляется как "анти" Свет в вас. Это любая сила, которая нарушает целостность, честь и свободу вашей души - все, от малой неприязни, критики и осуждения до презренной ненависти. Чамуил говорит, что эти силы анти-любви очень коварны и находятся как в нашем подсознании, так и в мире в целом. Они затесались в вашу психику через авторитетных личностей, которые породили в вас, например, самоосуждение, чувства нелюбви и неуважения к себе. Все это проявления сил анти-любви.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Чамуил сказал: "Очищение вашего дома от сил анти-любви способствует подготовке вашей души к обретению целостности и получению полномочий, которые даруют вам Архангелы. Но они не могут дать вам энергию для успешного выполнения и завершения в этом мире всех тех добрых дел, в которых вам хотелось бы участвовать, пока вы не избавитесь от этих сил анти-любви.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бо, если вы все еще позволяете им быть частью вашей психики, то в любой момент вы неожиданно можете дать волю этой силе анти-любви и злоупотребить той энергией, которую Бог мог дать вам через Архангелов.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так, Чамуил сказал: "Приготовьтесь иметь дело с силами анти-любви. Они не оставят вас добровольно". Вы должны знать, когда вы у них на крючке. "Потому вы должны дать со мной указ, - говорит он - который прогонит их навсегда". Вот этот указ: </w:t>
      </w:r>
    </w:p>
    <w:p>
      <w:pPr>
        <w:pStyle w:val="Normal"/>
        <w:jc w:val="both"/>
        <w:rPr>
          <w:rFonts w:ascii="Arial" w:hAnsi="Arial" w:cs="Arial"/>
          <w:b/>
          <w:b/>
          <w:sz w:val="18"/>
          <w:szCs w:val="18"/>
        </w:rPr>
      </w:pPr>
      <w:r>
        <w:rPr>
          <w:rFonts w:cs="Arial" w:ascii="Arial" w:hAnsi="Arial"/>
          <w:b/>
          <w:sz w:val="18"/>
          <w:szCs w:val="18"/>
        </w:rPr>
        <w:t>Во имя Бога, Я ЕСМЬ ТО ЧТО Я ЕСМЬ, во имя Архангела Чамуила:</w:t>
      </w:r>
    </w:p>
    <w:p>
      <w:pPr>
        <w:pStyle w:val="Normal"/>
        <w:jc w:val="both"/>
        <w:rPr>
          <w:rFonts w:ascii="Arial" w:hAnsi="Arial" w:cs="Arial"/>
          <w:b/>
          <w:b/>
          <w:sz w:val="18"/>
          <w:szCs w:val="18"/>
        </w:rPr>
      </w:pPr>
      <w:r>
        <w:rPr>
          <w:rFonts w:cs="Arial" w:ascii="Arial" w:hAnsi="Arial"/>
          <w:b/>
          <w:sz w:val="18"/>
          <w:szCs w:val="18"/>
        </w:rPr>
        <w:t>Прочь, силы анти-любви! (9 раз)</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Таким образом, вы используете свое право приказать силам тьмы оставить вас, уйти из вашего дома и из вашей жизни, убраться с вашей работы, прекратить беспокоить ваших детей, ваших соседей, ваш город. Когда вы делаете призыв, произнося имя Бога и имя Архангела, поддерживающего вас, и даете указ, тогда Архангелы и их легионы получают от вас полномочия приняться за работу и решить проблему.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Архея Любовь обещает, что два ангела из ее сонмов будут поддерживать вас до часа вашего вознесения, покуда вы следуете стезей Божественной Любви. Эти ангелы - подобны херувимам. Они будут служить вам защитой, охраняя от преступных намерений, злословия и всяких недоразумений, которые направлены против вас. Их радость и смысл бытия в поклонении трехлепестковому пламени, горящему в ваших сердцах. Любовь сказала, что преданность этим ангелам увеличит ауру розового света, окружающего вашу сердечную чакру. </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 xml:space="preserve">Определения Изреченного слова </w:t>
      </w:r>
      <w:r>
        <w:rPr>
          <w:rFonts w:cs="Arial" w:ascii="Arial" w:hAnsi="Arial"/>
          <w:sz w:val="18"/>
          <w:szCs w:val="18"/>
        </w:rPr>
        <w:t xml:space="preserve">– </w:t>
      </w:r>
    </w:p>
    <w:p>
      <w:pPr>
        <w:pStyle w:val="Normal"/>
        <w:ind w:firstLine="284"/>
        <w:jc w:val="both"/>
        <w:rPr/>
      </w:pPr>
      <w:r>
        <w:rPr>
          <w:rFonts w:cs="Arial" w:ascii="Arial" w:hAnsi="Arial"/>
          <w:b/>
          <w:sz w:val="18"/>
          <w:szCs w:val="18"/>
        </w:rPr>
        <w:t>Зов</w:t>
      </w:r>
      <w:r>
        <w:rPr>
          <w:rFonts w:cs="Arial" w:ascii="Arial" w:hAnsi="Arial"/>
          <w:sz w:val="18"/>
          <w:szCs w:val="18"/>
        </w:rPr>
        <w:t xml:space="preserve"> – воззвание, клич, просьба или требование прийти или явиться; восклицание, призывание; взывание о чем-либо, к кому-либо; призыв, обращенный к Господу или от Господа к роду и отпрыскам Его. "И воззвал Господь Бог к Адаму, и сказал ему: где ты?" (Быт.3:9) "Из Египта воззвал Я Сына Моего" (Мтф.2615).</w:t>
      </w:r>
    </w:p>
    <w:p>
      <w:pPr>
        <w:pStyle w:val="Normal"/>
        <w:ind w:firstLine="284"/>
        <w:jc w:val="both"/>
        <w:rPr>
          <w:rFonts w:ascii="Arial" w:hAnsi="Arial" w:cs="Arial"/>
          <w:sz w:val="18"/>
          <w:szCs w:val="18"/>
        </w:rPr>
      </w:pPr>
      <w:r>
        <w:rPr>
          <w:rFonts w:cs="Arial" w:ascii="Arial" w:hAnsi="Arial"/>
          <w:sz w:val="18"/>
          <w:szCs w:val="18"/>
        </w:rPr>
        <w:t>Звать: (к кому) взывать, восклицать, кричать о помощи или содействии; (кого) призывать, подзывать, приглашать; именовать, называть.</w:t>
      </w:r>
    </w:p>
    <w:p>
      <w:pPr>
        <w:pStyle w:val="Normal"/>
        <w:ind w:firstLine="284"/>
        <w:jc w:val="both"/>
        <w:rPr>
          <w:rFonts w:ascii="Arial" w:hAnsi="Arial" w:cs="Arial"/>
          <w:sz w:val="18"/>
          <w:szCs w:val="18"/>
        </w:rPr>
      </w:pPr>
      <w:r>
        <w:rPr>
          <w:rFonts w:cs="Arial" w:ascii="Arial" w:hAnsi="Arial"/>
          <w:sz w:val="18"/>
          <w:szCs w:val="18"/>
        </w:rPr>
        <w:t>Взывать: (о чем, к кому) восклицать, возглашать или гласно обращаться; убеждать, просить; воззывать: (кого, откуда) возвращать, призывать обратно, напр., "Лазарь, выйди вон!".</w:t>
      </w:r>
    </w:p>
    <w:p>
      <w:pPr>
        <w:pStyle w:val="Normal"/>
        <w:ind w:firstLine="284"/>
        <w:jc w:val="both"/>
        <w:rPr/>
      </w:pPr>
      <w:r>
        <w:rPr>
          <w:rFonts w:cs="Arial" w:ascii="Arial" w:hAnsi="Arial"/>
          <w:b/>
          <w:sz w:val="18"/>
          <w:szCs w:val="18"/>
        </w:rPr>
        <w:t>Зов</w:t>
      </w:r>
      <w:r>
        <w:rPr>
          <w:rFonts w:cs="Arial" w:ascii="Arial" w:hAnsi="Arial"/>
          <w:sz w:val="18"/>
          <w:szCs w:val="18"/>
        </w:rPr>
        <w:t xml:space="preserve"> – самое прямое средство сообщения между человеком и Богом, и Богом и человеком, часто используемое в чрезвычайной ситуации; напр., О, Боже, помоги мне! Архангел Михаил, возьми повелительство! "Зов заставляет ответить" - крылатое выражение посвященных.</w:t>
      </w:r>
    </w:p>
    <w:p>
      <w:pPr>
        <w:pStyle w:val="Normal"/>
        <w:ind w:firstLine="284"/>
        <w:jc w:val="both"/>
        <w:rPr>
          <w:rFonts w:ascii="Arial" w:hAnsi="Arial" w:cs="Arial"/>
          <w:sz w:val="18"/>
          <w:szCs w:val="18"/>
        </w:rPr>
      </w:pPr>
      <w:r>
        <w:rPr>
          <w:rFonts w:cs="Arial" w:ascii="Arial" w:hAnsi="Arial"/>
          <w:sz w:val="18"/>
          <w:szCs w:val="18"/>
        </w:rPr>
        <w:t>"Воззови ко Мне – и Я отвечу тебе" (Иер.33:3). "Взывали к Господу, и Он отвечал им" (в русск. библ.: "внимал им") (Пс.98/99/:6).</w:t>
      </w:r>
    </w:p>
    <w:p>
      <w:pPr>
        <w:pStyle w:val="Normal"/>
        <w:ind w:firstLine="284"/>
        <w:jc w:val="both"/>
        <w:rPr/>
      </w:pPr>
      <w:r>
        <w:rPr>
          <w:rFonts w:cs="Arial" w:ascii="Arial" w:hAnsi="Arial"/>
          <w:b/>
          <w:sz w:val="18"/>
          <w:szCs w:val="18"/>
        </w:rPr>
        <w:t>Веление</w:t>
      </w:r>
      <w:r>
        <w:rPr>
          <w:rFonts w:cs="Arial" w:ascii="Arial" w:hAnsi="Arial"/>
          <w:sz w:val="18"/>
          <w:szCs w:val="18"/>
        </w:rPr>
        <w:t xml:space="preserve"> – предопределяющая воля. Указ, повеление, наказ, предопределение событий, промысл; а также само действие по произнесению веления. Велеть: решать, объявлять решение, волю; приказывать, повелевать или указывать; определять или давать распоряжение; распоряжаться властью; постановлять.</w:t>
      </w:r>
    </w:p>
    <w:p>
      <w:pPr>
        <w:pStyle w:val="Normal"/>
        <w:ind w:firstLine="284"/>
        <w:jc w:val="both"/>
        <w:rPr/>
      </w:pPr>
      <w:r>
        <w:rPr>
          <w:rFonts w:cs="Arial" w:ascii="Arial" w:hAnsi="Arial"/>
          <w:b/>
          <w:sz w:val="18"/>
          <w:szCs w:val="18"/>
        </w:rPr>
        <w:t>Веление</w:t>
      </w:r>
      <w:r>
        <w:rPr>
          <w:rFonts w:cs="Arial" w:ascii="Arial" w:hAnsi="Arial"/>
          <w:sz w:val="18"/>
          <w:szCs w:val="18"/>
        </w:rPr>
        <w:t xml:space="preserve"> является самым могущественным из всех обращений к Божественному Началу. Это приказ сына или дочери Бога, отданный во имя Я ЕСМЬ Присутствия и Христа, чтобы воля Всемогущего проявилась как вверху, так и внизу. Это средство, с помощью которого царство Божие становится реальностью здесь и сейчас благодаря силе изреченного Слова. Веление может быть кратким или длинным и обычно отмечено вступлением и заключением.</w:t>
      </w:r>
    </w:p>
    <w:p>
      <w:pPr>
        <w:pStyle w:val="Normal"/>
        <w:ind w:firstLine="284"/>
        <w:jc w:val="both"/>
        <w:rPr/>
      </w:pPr>
      <w:r>
        <w:rPr>
          <w:rFonts w:cs="Arial" w:ascii="Arial" w:hAnsi="Arial"/>
          <w:b/>
          <w:sz w:val="18"/>
          <w:szCs w:val="18"/>
        </w:rPr>
        <w:t>Молитва</w:t>
      </w:r>
      <w:r>
        <w:rPr>
          <w:rFonts w:cs="Arial" w:ascii="Arial" w:hAnsi="Arial"/>
          <w:sz w:val="18"/>
          <w:szCs w:val="18"/>
        </w:rPr>
        <w:t xml:space="preserve"> – смиренное, покорное, усердное прошение или просьба, адресованные Богу или объекту поклонения, или любая форма духовного общения с ними; духовное общение с Богом или объектом поклонения, выраженное в молении, благодарении, славословии или исповеди; само содержание прошения; формула или последовательность слов, используемых в молитве или предназначенных для нее – как, например, в Молитве Господней; мольба, моление.</w:t>
      </w:r>
    </w:p>
    <w:p>
      <w:pPr>
        <w:pStyle w:val="Normal"/>
        <w:ind w:firstLine="284"/>
        <w:jc w:val="both"/>
        <w:rPr/>
      </w:pPr>
      <w:r>
        <w:rPr>
          <w:rFonts w:cs="Arial" w:ascii="Arial" w:hAnsi="Arial"/>
          <w:b/>
          <w:sz w:val="18"/>
          <w:szCs w:val="18"/>
        </w:rPr>
        <w:t>Мантра</w:t>
      </w:r>
      <w:r>
        <w:rPr>
          <w:rFonts w:cs="Arial" w:ascii="Arial" w:hAnsi="Arial"/>
          <w:sz w:val="18"/>
          <w:szCs w:val="18"/>
        </w:rPr>
        <w:t xml:space="preserve"> – мистическая формула или призыв; слово или формула, часто на санскрите, для декламирования или пения с целью усиления в человеке Духа Божьего.</w:t>
      </w:r>
    </w:p>
    <w:p>
      <w:pPr>
        <w:pStyle w:val="Normal"/>
        <w:ind w:firstLine="284"/>
        <w:jc w:val="both"/>
        <w:rPr/>
      </w:pPr>
      <w:r>
        <w:rPr>
          <w:rFonts w:cs="Arial" w:ascii="Arial" w:hAnsi="Arial"/>
          <w:b/>
          <w:sz w:val="18"/>
          <w:szCs w:val="18"/>
        </w:rPr>
        <w:t>Песнопение</w:t>
      </w:r>
      <w:r>
        <w:rPr>
          <w:rFonts w:cs="Arial" w:ascii="Arial" w:hAnsi="Arial"/>
          <w:sz w:val="18"/>
          <w:szCs w:val="18"/>
        </w:rPr>
        <w:t xml:space="preserve"> – краткий, простой напев, используемый в церковной службе при пении псалмов, стихов и т.д., характеризующийся, в частности, отдельными нотами, по которым поется произвольное количество слогов.</w:t>
      </w:r>
    </w:p>
    <w:p>
      <w:pPr>
        <w:pStyle w:val="Normal"/>
        <w:ind w:firstLine="284"/>
        <w:jc w:val="both"/>
        <w:rPr>
          <w:rFonts w:ascii="Arial" w:hAnsi="Arial" w:cs="Arial"/>
          <w:sz w:val="18"/>
          <w:szCs w:val="18"/>
        </w:rPr>
      </w:pPr>
      <w:r>
        <w:rPr>
          <w:rFonts w:cs="Arial" w:ascii="Arial" w:hAnsi="Arial"/>
          <w:sz w:val="18"/>
          <w:szCs w:val="18"/>
        </w:rPr>
        <w:t>И на Востоке и на Западе имя Бога произносится нараспев снова и снова в ритуале единения, когда человеческая Душа становится единой с Духом Божьим при распевании звука Его имени. На санскрите – это АУМ или АУМ ТАТ САТ АУМ, на английском – I AM THAT I AM, на русском – Я ЕСМЬ ТО ЧТО Я ЕСМЬ или Я ЕСМЬ КТО Я ЕСМЬ.</w:t>
      </w:r>
    </w:p>
    <w:p>
      <w:pPr>
        <w:pStyle w:val="Normal"/>
        <w:ind w:firstLine="284"/>
        <w:jc w:val="both"/>
        <w:rPr>
          <w:rFonts w:ascii="Arial" w:hAnsi="Arial" w:cs="Arial"/>
          <w:sz w:val="18"/>
          <w:szCs w:val="18"/>
        </w:rPr>
      </w:pPr>
      <w:r>
        <w:rPr>
          <w:rFonts w:cs="Arial" w:ascii="Arial" w:hAnsi="Arial"/>
          <w:sz w:val="18"/>
          <w:szCs w:val="18"/>
        </w:rPr>
        <w:t>Через произнесение имени Бога или члена воинств небесных происходит отождествление с их вибрацией, благодаря чему само Сущее "притягивается" к читающему нараспев. Тем самым песнопения, сообразно используемые, примагничивают Присутствие, вселенское или индивидуализированное, Божественного сознания.</w:t>
      </w:r>
    </w:p>
    <w:p>
      <w:pPr>
        <w:pStyle w:val="Normal"/>
        <w:ind w:firstLine="284"/>
        <w:jc w:val="both"/>
        <w:rPr/>
      </w:pPr>
      <w:r>
        <w:rPr>
          <w:rFonts w:cs="Arial" w:ascii="Arial" w:hAnsi="Arial"/>
          <w:b/>
          <w:i/>
          <w:sz w:val="18"/>
          <w:szCs w:val="18"/>
        </w:rPr>
        <w:t>Призыв</w:t>
      </w:r>
      <w:r>
        <w:rPr>
          <w:rFonts w:cs="Arial" w:ascii="Arial" w:hAnsi="Arial"/>
          <w:sz w:val="18"/>
          <w:szCs w:val="18"/>
        </w:rPr>
        <w:t xml:space="preserve"> – акт взывания к божеству, духу, и т.д. о помощи, защите, вдохновении и т.п.; моление; любое прошение или моление о помощи или содействии; форма молитвы, призывающей Божье присутствие, произносимая, в частности, в начале церковной службы; взывание к Богу или к существам, ставшими едиными с Богом, о даровании мощи, мудрости и любви человечеству или о заступничестве за него; моление о проявлении потока света, энергии, мира и гармонии на Земле так же, как это есть на небе. Призывать: (кого, что, о чем или куда) звать, приглашать, просить или требовать.</w:t>
      </w:r>
    </w:p>
    <w:p>
      <w:pPr>
        <w:pStyle w:val="Normal"/>
        <w:ind w:firstLine="284"/>
        <w:jc w:val="both"/>
        <w:rPr/>
      </w:pPr>
      <w:r>
        <w:rPr>
          <w:rFonts w:cs="Arial" w:ascii="Arial" w:hAnsi="Arial"/>
          <w:b/>
          <w:sz w:val="18"/>
          <w:szCs w:val="18"/>
        </w:rPr>
        <w:t>Указ</w:t>
      </w:r>
      <w:r>
        <w:rPr>
          <w:rFonts w:cs="Arial" w:ascii="Arial" w:hAnsi="Arial"/>
          <w:sz w:val="18"/>
          <w:szCs w:val="18"/>
        </w:rPr>
        <w:t xml:space="preserve"> – властное веление, повеление, приказ, распоряжение; заявление; наказ, предписание; краткий динамический призыв или веление, обычно использующее имя Бога, Я ЕСМЬ, в качестве первого слова указа, например, Я ЕСМЬ Путь! Я ЕСМЬ Истина! Я ЕСМЬ Воскресение и Жизнь!</w:t>
      </w:r>
    </w:p>
    <w:p>
      <w:pPr>
        <w:pStyle w:val="Normal"/>
        <w:ind w:firstLine="284"/>
        <w:jc w:val="both"/>
        <w:rPr>
          <w:rFonts w:ascii="Arial" w:hAnsi="Arial" w:cs="Arial"/>
          <w:sz w:val="18"/>
          <w:szCs w:val="18"/>
        </w:rPr>
      </w:pPr>
      <w:r>
        <w:rPr>
          <w:rFonts w:cs="Arial" w:ascii="Arial" w:hAnsi="Arial"/>
          <w:sz w:val="18"/>
          <w:szCs w:val="18"/>
        </w:rPr>
        <w:t>Указы - самая мощная и эффективная форма устной молитвы.</w:t>
      </w:r>
    </w:p>
    <w:p>
      <w:pPr>
        <w:pStyle w:val="Normal"/>
        <w:ind w:firstLine="284"/>
        <w:jc w:val="both"/>
        <w:rPr>
          <w:rFonts w:ascii="Arial" w:hAnsi="Arial" w:cs="Arial"/>
          <w:sz w:val="18"/>
          <w:szCs w:val="18"/>
        </w:rPr>
      </w:pPr>
      <w:r>
        <w:rPr>
          <w:rFonts w:cs="Arial" w:ascii="Arial" w:hAnsi="Arial"/>
          <w:sz w:val="18"/>
          <w:szCs w:val="18"/>
        </w:rPr>
        <w:t>Указы всегда являются восклицаниями Христомощи, Христомудрости и Христолюбви, осознанно утвержденными и принятыми "здесь и сейчас".</w:t>
      </w:r>
    </w:p>
    <w:p>
      <w:pPr>
        <w:pStyle w:val="Normal"/>
        <w:ind w:firstLine="284"/>
        <w:jc w:val="both"/>
        <w:rPr/>
      </w:pPr>
      <w:r>
        <w:rPr>
          <w:rFonts w:cs="Arial" w:ascii="Arial" w:hAnsi="Arial"/>
          <w:b/>
          <w:sz w:val="18"/>
          <w:szCs w:val="18"/>
        </w:rPr>
        <w:t>Утверждение</w:t>
      </w:r>
      <w:r>
        <w:rPr>
          <w:rFonts w:cs="Arial" w:ascii="Arial" w:hAnsi="Arial"/>
          <w:sz w:val="18"/>
          <w:szCs w:val="18"/>
        </w:rPr>
        <w:t xml:space="preserve"> – отстаивание того, что существует или истинно; подтверждение или подкрепление словами истины; уверение в истинности чего-либо; заявление, произносимое твердо и уверенно.</w:t>
      </w:r>
    </w:p>
    <w:p>
      <w:pPr>
        <w:pStyle w:val="Normal"/>
        <w:ind w:firstLine="284"/>
        <w:jc w:val="both"/>
        <w:rPr>
          <w:rFonts w:ascii="Arial" w:hAnsi="Arial" w:cs="Arial"/>
          <w:sz w:val="18"/>
          <w:szCs w:val="18"/>
        </w:rPr>
      </w:pPr>
      <w:r>
        <w:rPr>
          <w:rFonts w:cs="Arial" w:ascii="Arial" w:hAnsi="Arial"/>
          <w:b/>
          <w:sz w:val="18"/>
          <w:szCs w:val="18"/>
        </w:rPr>
        <w:t>Утверждения суть указы</w:t>
      </w:r>
      <w:r>
        <w:rPr>
          <w:rFonts w:cs="Arial" w:ascii="Arial" w:hAnsi="Arial"/>
          <w:sz w:val="18"/>
          <w:szCs w:val="18"/>
        </w:rPr>
        <w:t>, более длинные и с более подробными и конкретными деталями. Они утверждают действие истины в человеке – в его существе, сознании и мире. Используются, чередуясь с отрицаниями и опровержениями реальности зла во всех его формах. Равным образом, они утверждают мощь Истины, которая бросает вызов деятельности падших.</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b/>
          <w:i/>
          <w:sz w:val="18"/>
          <w:szCs w:val="18"/>
        </w:rPr>
        <w:t>Сен-Жермен</w:t>
      </w:r>
      <w:r>
        <w:rPr>
          <w:rFonts w:cs="Arial" w:ascii="Arial" w:hAnsi="Arial"/>
          <w:sz w:val="18"/>
          <w:szCs w:val="18"/>
        </w:rPr>
        <w:t xml:space="preserve"> – Вознесённый Владыка Великого Белого Братства</w:t>
      </w:r>
    </w:p>
    <w:p>
      <w:pPr>
        <w:pStyle w:val="Normal"/>
        <w:ind w:firstLine="284"/>
        <w:jc w:val="both"/>
        <w:rPr>
          <w:rFonts w:ascii="Arial" w:hAnsi="Arial" w:cs="Arial"/>
          <w:sz w:val="18"/>
          <w:szCs w:val="18"/>
        </w:rPr>
      </w:pPr>
      <w:r>
        <w:rPr>
          <w:rFonts w:cs="Arial" w:ascii="Arial" w:hAnsi="Arial"/>
          <w:sz w:val="18"/>
          <w:szCs w:val="18"/>
        </w:rPr>
        <w:t>Воплощения Сен-Жермена на планете Земля:</w:t>
      </w:r>
    </w:p>
    <w:p>
      <w:pPr>
        <w:pStyle w:val="Normal"/>
        <w:ind w:firstLine="284"/>
        <w:jc w:val="both"/>
        <w:rPr>
          <w:rFonts w:ascii="Arial" w:hAnsi="Arial" w:cs="Arial"/>
          <w:sz w:val="18"/>
          <w:szCs w:val="18"/>
        </w:rPr>
      </w:pPr>
      <w:r>
        <w:rPr>
          <w:rFonts w:cs="Arial" w:ascii="Arial" w:hAnsi="Arial"/>
          <w:sz w:val="20"/>
          <w:szCs w:val="20"/>
          <w:u w:val="single"/>
        </w:rPr>
        <w:t>Правитель цивилизации Золотого Века</w:t>
      </w:r>
      <w:r>
        <w:rPr>
          <w:rFonts w:cs="Arial" w:ascii="Arial" w:hAnsi="Arial"/>
          <w:sz w:val="20"/>
          <w:szCs w:val="20"/>
        </w:rPr>
        <w:t xml:space="preserve">. </w:t>
      </w:r>
      <w:r>
        <w:rPr>
          <w:rFonts w:cs="Arial" w:ascii="Arial" w:hAnsi="Arial"/>
          <w:sz w:val="18"/>
          <w:szCs w:val="18"/>
        </w:rPr>
        <w:t xml:space="preserve">Более 50 тысяч лет тому назад на месте пустыни Сахары располагались плодородные земли с субтропическим климатом, ставшие колыбелью цивилизации золотого века. Мир, счастье и достаток царили в той стране, и управлял ею, мудро и справедливо, никто иной, как Сен-Жермен. </w:t>
      </w:r>
    </w:p>
    <w:p>
      <w:pPr>
        <w:pStyle w:val="Normal"/>
        <w:ind w:firstLine="284"/>
        <w:jc w:val="both"/>
        <w:rPr/>
      </w:pPr>
      <w:r>
        <w:rPr>
          <w:rFonts w:cs="Arial" w:ascii="Arial" w:hAnsi="Arial"/>
          <w:sz w:val="18"/>
          <w:szCs w:val="18"/>
          <w:u w:val="single"/>
        </w:rPr>
        <w:t>Верховный Жрец Атлантиды</w:t>
      </w:r>
      <w:r>
        <w:rPr>
          <w:rFonts w:cs="Arial" w:ascii="Arial" w:hAnsi="Arial"/>
          <w:sz w:val="18"/>
          <w:szCs w:val="18"/>
        </w:rPr>
        <w:t>. 13 тысяч лет тому назад Сен-Жермен, будучи верховным жрецом Храма фиолетового пламени на Атлантиде, поддерживал с помощью призывов и собственного каузального тела столб огня - фонтан поющего фиолетового пламени, которое, как магнит, притягивало к себе жителей ближних и дальних окрестностей, стремившихся освободиться от всего, что сковывало тело, разум и душу. Для достижения освобождения требовалось приложить собственные усилия: обращаться с призывами к священному огню и совершать ритуалы Седьмого луча.</w:t>
      </w:r>
    </w:p>
    <w:p>
      <w:pPr>
        <w:pStyle w:val="Normal"/>
        <w:jc w:val="both"/>
        <w:rPr>
          <w:rFonts w:ascii="Arial" w:hAnsi="Arial" w:cs="Arial"/>
          <w:sz w:val="18"/>
          <w:szCs w:val="18"/>
        </w:rPr>
      </w:pPr>
      <w:r>
        <w:rPr>
          <w:rFonts w:cs="Arial" w:ascii="Arial" w:hAnsi="Arial"/>
          <w:sz w:val="18"/>
          <w:szCs w:val="18"/>
          <w:u w:val="single"/>
        </w:rPr>
        <w:t>Самуил - пророк Господа</w:t>
      </w:r>
      <w:r>
        <w:rPr>
          <w:rFonts w:cs="Arial" w:ascii="Arial" w:hAnsi="Arial"/>
          <w:sz w:val="18"/>
          <w:szCs w:val="18"/>
        </w:rPr>
        <w:t>. Сен-Жермен вновь вернулся к своему народу, пожинавшему плоды собственной кармы, как Самуил - пророк Господа и судья двенадцати колен Израилевых (около 1050 г. до н. э.), как Божий посланник, возвестивший освобождение потомков Авраамовых из-под ига бесчестных священников - сынов Илия и захватчиков-филистимлян. Самуил, сердце которого было отмечено особым знаком голубой розы Сириуса, в своих пророчествах, переданных непокорным израильтянам, поднял те же вопросы, что присутствуют и в дискуссиях двадцатого века, - и те, и другие неразрывно связаны с Божьими заповедями, касающимися кармы, свободной воли и милосердия. В каждом из воплощений Сен-Жермена, так или иначе, присутствовала алхимия - передача Божественной Силы. Так, Самуил, избранный орудием Господа, передал Его священный огонь Давиду, совершив над ним обряд помазания, и с такой же истинно научной точностью забрал этот огонь у царя Саула, когда Господь отторг от него царство Израиля. Этот отличительный признак адепта Седьмого луча, зачастую скрывающегося под скромным обличьем, присутствовал и в его воплощении святым Альбаном - первым мучеником на Британских островах (3 век н. э.), как способность обращать души и управлять силами природы мощью Святого Духа.</w:t>
      </w:r>
    </w:p>
    <w:p>
      <w:pPr>
        <w:pStyle w:val="Normal"/>
        <w:ind w:firstLine="284"/>
        <w:jc w:val="both"/>
        <w:rPr/>
      </w:pPr>
      <w:r>
        <w:rPr>
          <w:rFonts w:cs="Arial" w:ascii="Arial" w:hAnsi="Arial"/>
          <w:sz w:val="18"/>
          <w:szCs w:val="18"/>
          <w:u w:val="single"/>
        </w:rPr>
        <w:t>Альбан, римский солдат</w:t>
      </w:r>
      <w:r>
        <w:rPr>
          <w:rFonts w:cs="Arial" w:ascii="Arial" w:hAnsi="Arial"/>
          <w:sz w:val="18"/>
          <w:szCs w:val="18"/>
        </w:rPr>
        <w:t xml:space="preserve">, будучи римским воином, дал приют скрывавшемуся от преследований священнику, был обращен им в христианство и приговорен к смерти за то, что позволил этому священнику бежать, поменявшись с ним одеждой. Его казнь собрала толпу зевак, и узкий мостик никак не мог вместить всех, кто желал перейти на другой берег. Тогда, внемля мольбе Альбана, воды реки расступились. Увидев это, потрясенный палач, обратившись в Христову веру, умолял разрешить ему умереть вместо Альбана. Однако он не смог помочь святому. Его самого казнили в тот же день, вслед за мучеником. </w:t>
      </w:r>
    </w:p>
    <w:p>
      <w:pPr>
        <w:pStyle w:val="Normal"/>
        <w:ind w:firstLine="284"/>
        <w:jc w:val="both"/>
        <w:rPr>
          <w:rFonts w:ascii="Arial" w:hAnsi="Arial" w:cs="Arial"/>
          <w:sz w:val="20"/>
          <w:szCs w:val="20"/>
        </w:rPr>
      </w:pPr>
      <w:r>
        <w:rPr>
          <w:rFonts w:cs="Arial" w:ascii="Arial" w:hAnsi="Arial"/>
          <w:sz w:val="20"/>
          <w:szCs w:val="20"/>
          <w:u w:val="single"/>
        </w:rPr>
        <w:t>Владыка - Учитель неоплатоников</w:t>
      </w:r>
      <w:r>
        <w:rPr>
          <w:rFonts w:cs="Arial" w:ascii="Arial" w:hAnsi="Arial"/>
          <w:sz w:val="18"/>
          <w:szCs w:val="18"/>
        </w:rPr>
        <w:t>, Сен-Жермен был вдохновителем греческого философа Прокла (около 410-480 гг.). Он открыл своему ученику, что в предыдущей жизни тот был философом-пифагорейцем, а также объяснил ему всю притворную приверженность христианству императора Константина и ценность стези индивидуализма, который христиане называли "язычеством".</w:t>
      </w:r>
      <w:r>
        <w:rPr>
          <w:rFonts w:cs="Arial" w:ascii="Arial" w:hAnsi="Arial"/>
          <w:sz w:val="20"/>
          <w:szCs w:val="20"/>
        </w:rPr>
        <w:t xml:space="preserve"> Облаченный в белые одежды, Сен-Жермен, чьи обувь и пояс украшены драгоценными каменьями, лучащимися отблесками звезд дальних миров, был тем таинственным Владыкой, улыбающимся из-за завесы, вложившим образы своего разума в душу последнего великого философа-неоплатоника.</w:t>
      </w:r>
    </w:p>
    <w:p>
      <w:pPr>
        <w:pStyle w:val="Normal"/>
        <w:ind w:firstLine="284"/>
        <w:jc w:val="both"/>
        <w:rPr>
          <w:rFonts w:ascii="Arial" w:hAnsi="Arial" w:cs="Arial"/>
          <w:sz w:val="18"/>
          <w:szCs w:val="18"/>
        </w:rPr>
      </w:pPr>
      <w:r>
        <w:rPr>
          <w:rFonts w:cs="Arial" w:ascii="Arial" w:hAnsi="Arial"/>
          <w:sz w:val="18"/>
          <w:szCs w:val="18"/>
          <w:u w:val="single"/>
        </w:rPr>
        <w:t>Мерлин</w:t>
      </w:r>
      <w:r>
        <w:rPr>
          <w:rFonts w:cs="Arial" w:ascii="Arial" w:hAnsi="Arial"/>
          <w:sz w:val="18"/>
          <w:szCs w:val="18"/>
        </w:rPr>
        <w:t xml:space="preserve"> – личность незабываемая и в чем-то неповторимая. Он частенько наведывается на берега туманного Альбиона, чтобы, внезапно появившись, предложить вам бокал игристого эликсира. Он - "старец", который постиг тайны молодости и алхимии, который изучал звезды в Стоунхендже и, как гласит предание, с помощью своих магических способностей мог перемещать камни, которому и теперь ничего не стоит вдруг появиться на подмостках Бродвея или в лесах Йелоустона, или же рядом с вами на одной из автотрасс.</w:t>
      </w:r>
    </w:p>
    <w:p>
      <w:pPr>
        <w:pStyle w:val="Normal"/>
        <w:ind w:firstLine="284"/>
        <w:jc w:val="both"/>
        <w:rPr/>
      </w:pPr>
      <w:r>
        <w:rPr>
          <w:rFonts w:cs="Arial" w:ascii="Arial" w:hAnsi="Arial"/>
          <w:sz w:val="20"/>
          <w:szCs w:val="20"/>
          <w:u w:val="single"/>
        </w:rPr>
        <w:t>Роджер Бэкон</w:t>
      </w:r>
      <w:r>
        <w:rPr>
          <w:rFonts w:cs="Arial" w:ascii="Arial" w:hAnsi="Arial"/>
          <w:sz w:val="20"/>
          <w:szCs w:val="20"/>
        </w:rPr>
        <w:t xml:space="preserve"> </w:t>
      </w:r>
      <w:r>
        <w:rPr>
          <w:rFonts w:cs="Arial" w:ascii="Arial" w:hAnsi="Arial"/>
          <w:sz w:val="18"/>
          <w:szCs w:val="18"/>
        </w:rPr>
        <w:t xml:space="preserve">– (около 1214-1294 гг.) ученый, философ, монах, алхимик и провидец, осуществляя свою миссию, способствовал созиданию научных основ эпохи Водолея, покровительницей которой однажды должна была стать его душа. Своими пророчествами старался показать людям, что летательные аппараты и "волшебные" машины - закономерные плоды применения законов природы, которые со временем будут постигнуты людьми. </w:t>
      </w:r>
      <w:r>
        <w:rPr>
          <w:rFonts w:cs="Arial" w:ascii="Arial" w:hAnsi="Arial"/>
          <w:sz w:val="20"/>
          <w:szCs w:val="20"/>
        </w:rPr>
        <w:t xml:space="preserve">Он по праву считается предтечей современной науки. Предсказал он и появление нынешней техники. Он предвидел следующие изобретения: наполняемый горячим воздухом воздушный шар, летательный аппарат, очки, телескоп, микроскоп, лифт, суда и экипажи с механическим двигателем. И хотя для того, чтобы определить возможность реализации этих изобретений, провидец вряд ли прибегал к экспериментам, писал он о них так, будто видел своими глазами! Бэкон был также первым человеком Запада, верно описавшим способ производства пороха, но сохранившим свое открытие в тайне из соображений безопасности. Не удивительно, что люди считали его волшебником! </w:t>
      </w:r>
    </w:p>
    <w:p>
      <w:pPr>
        <w:pStyle w:val="Normal"/>
        <w:ind w:firstLine="284"/>
        <w:jc w:val="both"/>
        <w:rPr/>
      </w:pPr>
      <w:r>
        <w:rPr>
          <w:rFonts w:cs="Arial" w:ascii="Arial" w:hAnsi="Arial"/>
          <w:sz w:val="18"/>
          <w:szCs w:val="18"/>
          <w:u w:val="single"/>
        </w:rPr>
        <w:t>Христофор Колумб</w:t>
      </w:r>
      <w:r>
        <w:rPr>
          <w:rFonts w:cs="Arial" w:ascii="Arial" w:hAnsi="Arial"/>
          <w:sz w:val="18"/>
          <w:szCs w:val="18"/>
        </w:rPr>
        <w:t xml:space="preserve"> – "Британская энциклопедия" прямо утверждает, что "Колумб открыл Америку скорее с помощью пророчеств, чем астрономии". </w:t>
      </w:r>
    </w:p>
    <w:p>
      <w:pPr>
        <w:pStyle w:val="Normal"/>
        <w:ind w:firstLine="284"/>
        <w:jc w:val="both"/>
        <w:rPr/>
      </w:pPr>
      <w:r>
        <w:rPr>
          <w:rFonts w:cs="Arial" w:ascii="Arial" w:hAnsi="Arial"/>
          <w:sz w:val="18"/>
          <w:szCs w:val="18"/>
          <w:u w:val="single"/>
        </w:rPr>
        <w:t>Фрэнсис Бэкон</w:t>
      </w:r>
      <w:r>
        <w:rPr>
          <w:rFonts w:cs="Arial" w:ascii="Arial" w:hAnsi="Arial"/>
          <w:sz w:val="18"/>
          <w:szCs w:val="18"/>
        </w:rPr>
        <w:t xml:space="preserve"> – (1561-1626 гг.), величайший ум западной цивилизации известен как родоначальник индуктивного и научного методов познания, внесших решающий вклад в процесс создания современных технологий. Сен-Жермен предвидел, что только прикладная наука сможет избавить человечество от нищеты, от тяжелого труда ради куска хлеба и дать людям возможность обратиться к поискам высшей духовности, которой они некогда обладали. Таким образом, наука и техника были важнейшей составляющей его плана освобождения светоносцев, а через них - всего человечества.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Целью всех его воплощений, начиная со времен цивилизации золотого века, существовавшей в том месте, где сейчас находится пустыня Сахара, и вплоть до последних часов его жизни Фрэнсисом Бэконом, было освобождение детей Света и в особенности тех, кто из-за неосторожного обращения с огненными принципами Закона остался один на один с собственной кармой, зачастую не в силах вырваться из ее тисков. Он стремился к тому, чтобы сбылись слова молитвы, произнесенной им на том званом обеде в конце его царствования: </w:t>
      </w:r>
    </w:p>
    <w:p>
      <w:pPr>
        <w:pStyle w:val="Normal"/>
        <w:jc w:val="both"/>
        <w:rPr>
          <w:rFonts w:ascii="Arial" w:hAnsi="Arial" w:cs="Arial"/>
          <w:sz w:val="18"/>
          <w:szCs w:val="18"/>
        </w:rPr>
      </w:pPr>
      <w:r>
        <w:drawing>
          <wp:anchor behindDoc="1" distT="0" distB="0" distL="114935" distR="114935" simplePos="0" locked="0" layoutInCell="0" allowOverlap="1" relativeHeight="6">
            <wp:simplePos x="0" y="0"/>
            <wp:positionH relativeFrom="column">
              <wp:posOffset>2286000</wp:posOffset>
            </wp:positionH>
            <wp:positionV relativeFrom="paragraph">
              <wp:posOffset>157480</wp:posOffset>
            </wp:positionV>
            <wp:extent cx="2400300" cy="3209925"/>
            <wp:effectExtent l="0" t="0" r="0" b="0"/>
            <wp:wrapTight wrapText="bothSides">
              <wp:wrapPolygon edited="0">
                <wp:start x="-85" y="0"/>
                <wp:lineTo x="-85" y="21515"/>
                <wp:lineTo x="21600" y="21515"/>
                <wp:lineTo x="21600" y="0"/>
                <wp:lineTo x="-8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2400300" cy="3209925"/>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Коль суждено им пройти через испытание, которое поглотит и спалит шлаки и накипь внешнего "я", окажи им Свою поддержку и приведи, наконец, к Своему Великому Совершенству. Об этом молю Тебя, о, Создатель Вселенной, Всевышний, Боже Всемогущий". </w:t>
      </w:r>
    </w:p>
    <w:p>
      <w:pPr>
        <w:pStyle w:val="Normal"/>
        <w:ind w:firstLine="284"/>
        <w:jc w:val="both"/>
        <w:rPr/>
      </w:pPr>
      <w:r>
        <w:rPr>
          <w:rFonts w:cs="Arial" w:ascii="Arial" w:hAnsi="Arial"/>
          <w:b/>
          <w:i/>
          <w:sz w:val="18"/>
          <w:szCs w:val="18"/>
        </w:rPr>
        <w:t>Чудо</w:t>
      </w:r>
      <w:r>
        <w:rPr>
          <w:rFonts w:cs="Arial" w:ascii="Arial" w:hAnsi="Arial"/>
          <w:b/>
          <w:sz w:val="18"/>
          <w:szCs w:val="18"/>
        </w:rPr>
        <w:t>-</w:t>
      </w:r>
      <w:r>
        <w:rPr>
          <w:rFonts w:cs="Arial" w:ascii="Arial" w:hAnsi="Arial"/>
          <w:b/>
          <w:i/>
          <w:sz w:val="18"/>
          <w:szCs w:val="18"/>
        </w:rPr>
        <w:t>человек</w:t>
      </w:r>
      <w:r>
        <w:rPr>
          <w:rFonts w:cs="Arial" w:ascii="Arial" w:hAnsi="Arial"/>
          <w:b/>
          <w:sz w:val="18"/>
          <w:szCs w:val="18"/>
        </w:rPr>
        <w:t xml:space="preserve"> </w:t>
      </w:r>
      <w:r>
        <w:rPr>
          <w:rFonts w:cs="Arial" w:ascii="Arial" w:hAnsi="Arial"/>
          <w:b/>
          <w:i/>
          <w:sz w:val="18"/>
          <w:szCs w:val="18"/>
        </w:rPr>
        <w:t>Европы</w:t>
      </w:r>
      <w:r>
        <w:rPr>
          <w:rFonts w:cs="Arial" w:ascii="Arial" w:hAnsi="Arial"/>
          <w:b/>
          <w:sz w:val="18"/>
          <w:szCs w:val="18"/>
        </w:rPr>
        <w:t xml:space="preserve">, </w:t>
      </w:r>
      <w:r>
        <w:rPr>
          <w:rFonts w:cs="Arial" w:ascii="Arial" w:hAnsi="Arial"/>
          <w:sz w:val="18"/>
          <w:szCs w:val="18"/>
          <w:u w:val="single"/>
        </w:rPr>
        <w:t>1 мая</w:t>
      </w:r>
      <w:r>
        <w:rPr>
          <w:rFonts w:cs="Arial" w:ascii="Arial" w:hAnsi="Arial"/>
          <w:sz w:val="18"/>
          <w:szCs w:val="18"/>
        </w:rPr>
        <w:t xml:space="preserve"> </w:t>
      </w:r>
      <w:r>
        <w:rPr>
          <w:rFonts w:cs="Arial" w:ascii="Arial" w:hAnsi="Arial"/>
          <w:sz w:val="18"/>
          <w:szCs w:val="18"/>
          <w:u w:val="single"/>
        </w:rPr>
        <w:t>1684 года</w:t>
      </w:r>
      <w:r>
        <w:rPr>
          <w:rFonts w:cs="Arial" w:ascii="Arial" w:hAnsi="Arial"/>
          <w:sz w:val="18"/>
          <w:szCs w:val="18"/>
        </w:rPr>
        <w:t xml:space="preserve"> - </w:t>
      </w:r>
      <w:r>
        <w:rPr>
          <w:rFonts w:cs="Arial" w:ascii="Arial" w:hAnsi="Arial"/>
          <w:sz w:val="18"/>
          <w:szCs w:val="18"/>
          <w:u w:val="single"/>
        </w:rPr>
        <w:t>день вознесения Сен-Жермена</w:t>
      </w:r>
      <w:r>
        <w:rPr>
          <w:rFonts w:cs="Arial" w:ascii="Arial" w:hAnsi="Arial"/>
          <w:sz w:val="18"/>
          <w:szCs w:val="18"/>
        </w:rPr>
        <w:t xml:space="preserve">. И поныне с высот своего вполне заслуженного могущества, что превыше мира сего, он предотвращает все попытки помешать исполнению здесь, внизу, его плана "Великого обновления".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Более всего желал Сен-Жермен освободить Божий народ и потому добивался у Властителей Кармы разрешения возвратиться на Землю в физическом теле. Такая милость была ему дарована, и вот он появляется в образе графа де Сен-Жермена, "удивительного" аристократа, блиставшего при дворах Европы восемнадцатого и девятнадцатого веков и прославившегося как "чудо-человек". Он ставил перед собой следующие цели: предотвратить французскую революцию и обеспечить плавный переход от монархии к республиканской форме правления, создать Соединенные Штаты Европы, хранить лилию трехлепесткового пламени Бого-идентичности в каждом сердце.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н мог устранять пороки бриллиантов, бесследно исчезать, как бы растворяясь в воздухе, писать одно и то же стихотворение обеими руками одновременно, он владел многими языками, мог свободно говорить на любую тему, в его изложении истории оживали, будто он был их очевидцем, - и хотя необычайные способности снискали ему благосклонность при дворах всей Европы, Сен-Жермен не смог добиться желаемого отклика. Члены королевских семей были, конечно, не прочь развлечься, однако не просто было убедить их поступиться властью и подставить паруса ветру демократических перемен. Они и их завистливые министры пренебрегли советами Сен-Жермена, и разразилась французская революция.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воей последней попытке объединить Европу Сен-Жермен оказал поддержку Наполеону, который, однако, злоупотребил силой Владыки и обрек себя на гибель. Возможность отвести возмездие века была, таким образом, потеряна, и Сен-Жермен вновь был вынужден оставить людей наедине с их собственной кармой. И на этот раз Владыку, открыто выступающего в роли божественного посредника, совершающего на глазах у всех чудеса и дающего сбывающиеся пророчества, по-прежнему игнорировали! Как же еще можно достучаться до человеческих сердец?</w:t>
      </w:r>
    </w:p>
    <w:p>
      <w:pPr>
        <w:pStyle w:val="Normal"/>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b/>
          <w:i/>
          <w:sz w:val="18"/>
          <w:szCs w:val="18"/>
        </w:rPr>
        <w:t>Порция</w:t>
      </w:r>
      <w:r>
        <w:rPr>
          <w:rFonts w:cs="Arial" w:ascii="Arial" w:hAnsi="Arial"/>
          <w:sz w:val="18"/>
          <w:szCs w:val="18"/>
        </w:rPr>
        <w:t xml:space="preserve"> – близнецовое пламя Сен-Жермена.</w:t>
      </w:r>
    </w:p>
    <w:p>
      <w:pPr>
        <w:pStyle w:val="Normal"/>
        <w:ind w:firstLine="284"/>
        <w:jc w:val="both"/>
        <w:rPr>
          <w:rFonts w:ascii="Arial" w:hAnsi="Arial" w:cs="Arial"/>
          <w:sz w:val="18"/>
          <w:szCs w:val="18"/>
        </w:rPr>
      </w:pPr>
      <w:r>
        <w:drawing>
          <wp:anchor behindDoc="1" distT="0" distB="0" distL="114935" distR="114935" simplePos="0" locked="0" layoutInCell="0" allowOverlap="1" relativeHeight="5">
            <wp:simplePos x="0" y="0"/>
            <wp:positionH relativeFrom="column">
              <wp:posOffset>2286000</wp:posOffset>
            </wp:positionH>
            <wp:positionV relativeFrom="paragraph">
              <wp:posOffset>317500</wp:posOffset>
            </wp:positionV>
            <wp:extent cx="2400300" cy="3200400"/>
            <wp:effectExtent l="0" t="0" r="0" b="0"/>
            <wp:wrapTight wrapText="bothSides">
              <wp:wrapPolygon edited="0">
                <wp:start x="-85" y="0"/>
                <wp:lineTo x="-85" y="21515"/>
                <wp:lineTo x="21600" y="21515"/>
                <wp:lineTo x="21600" y="0"/>
                <wp:lineTo x="-8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2400300" cy="3200400"/>
                    </a:xfrm>
                    <a:prstGeom prst="rect">
                      <a:avLst/>
                    </a:prstGeom>
                  </pic:spPr>
                </pic:pic>
              </a:graphicData>
            </a:graphic>
          </wp:anchor>
        </w:drawing>
      </w:r>
      <w:r>
        <w:rPr>
          <w:rFonts w:cs="Arial" w:ascii="Arial" w:hAnsi="Arial"/>
          <w:sz w:val="18"/>
          <w:szCs w:val="18"/>
        </w:rPr>
        <w:t xml:space="preserve">Через тысячи лет служения Богу на Седьмом луче - луче справедливости, свободы, милости, прощения, алхимии и священного ритуала возлюбленная Порция достигла воплощения Богопламени и Богосознания божественной Справедливости как божественной Возможности. Потому ее зовут Богиней Правосудия и Богиней Возможности. </w:t>
      </w:r>
    </w:p>
    <w:p>
      <w:pPr>
        <w:pStyle w:val="Normal"/>
        <w:ind w:firstLine="284"/>
        <w:jc w:val="both"/>
        <w:rPr>
          <w:rFonts w:ascii="Arial" w:hAnsi="Arial" w:cs="Arial"/>
          <w:sz w:val="18"/>
          <w:szCs w:val="18"/>
        </w:rPr>
      </w:pPr>
      <w:r>
        <w:rPr>
          <w:rFonts w:cs="Arial" w:ascii="Arial" w:hAnsi="Arial"/>
          <w:sz w:val="18"/>
          <w:szCs w:val="18"/>
        </w:rPr>
        <w:t xml:space="preserve">Представляя Шестой Луч служения в Кармическом Правлении, Порция хранит пламя справедливости и возможности на благо эволюций Земли. </w:t>
      </w:r>
    </w:p>
    <w:p>
      <w:pPr>
        <w:pStyle w:val="Normal"/>
        <w:ind w:firstLine="284"/>
        <w:jc w:val="both"/>
        <w:rPr>
          <w:rFonts w:ascii="Arial" w:hAnsi="Arial" w:cs="Arial"/>
          <w:sz w:val="18"/>
          <w:szCs w:val="18"/>
        </w:rPr>
      </w:pPr>
      <w:r>
        <w:rPr>
          <w:rFonts w:cs="Arial" w:ascii="Arial" w:hAnsi="Arial"/>
          <w:sz w:val="18"/>
          <w:szCs w:val="18"/>
        </w:rPr>
        <w:t xml:space="preserve">Возлюбленная Порция является близнецовым пламенем и божественной супругой Сен-Жермена. Они вместе направляют следующий двухтысячелетний цикл, седьмую милость, известную как эпоха Водолея, являясь Иерархами этой эпохи. </w:t>
      </w:r>
    </w:p>
    <w:p>
      <w:pPr>
        <w:pStyle w:val="Normal"/>
        <w:ind w:firstLine="284"/>
        <w:jc w:val="both"/>
        <w:rPr>
          <w:rFonts w:ascii="Arial" w:hAnsi="Arial" w:cs="Arial"/>
          <w:sz w:val="18"/>
          <w:szCs w:val="18"/>
        </w:rPr>
      </w:pPr>
      <w:r>
        <w:rPr>
          <w:rFonts w:cs="Arial" w:ascii="Arial" w:hAnsi="Arial"/>
          <w:sz w:val="18"/>
          <w:szCs w:val="18"/>
        </w:rPr>
        <w:t>Для примагничивания ее Электронного Присутствия, Порция просила использовать "Марш Ракоци" Ф. Листа. А Ключевой нотой Порции является "Радецкий марш" И. Штрауса.</w:t>
      </w:r>
    </w:p>
    <w:p>
      <w:pPr>
        <w:pStyle w:val="Normal"/>
        <w:ind w:firstLine="284"/>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b/>
          <w:i/>
          <w:sz w:val="18"/>
          <w:szCs w:val="18"/>
        </w:rPr>
        <w:t>"Жемчужины мудрости"</w:t>
      </w:r>
      <w:r>
        <w:rPr>
          <w:rFonts w:cs="Arial" w:ascii="Arial" w:hAnsi="Arial"/>
          <w:sz w:val="18"/>
          <w:szCs w:val="18"/>
        </w:rPr>
        <w:t xml:space="preserve"> - еженедельное издание Саммит Лайтхауза, содержащее послания Вознесенных Владык, из которых впоследствии составляются книги. Данная книга составлена из серии диктовок Великого Божественного Направителя.</w:t>
      </w:r>
    </w:p>
    <w:p>
      <w:pPr>
        <w:pStyle w:val="Normal"/>
        <w:jc w:val="both"/>
        <w:rPr/>
      </w:pPr>
      <w:r>
        <w:rPr>
          <w:rFonts w:eastAsia="Arial" w:cs="Arial" w:ascii="Arial" w:hAnsi="Arial"/>
          <w:sz w:val="18"/>
          <w:szCs w:val="18"/>
        </w:rPr>
        <w:t xml:space="preserve">     </w:t>
      </w:r>
      <w:r>
        <w:rPr>
          <w:rFonts w:cs="Arial" w:ascii="Arial" w:hAnsi="Arial"/>
          <w:b/>
          <w:i/>
          <w:sz w:val="18"/>
          <w:szCs w:val="18"/>
        </w:rPr>
        <w:t>Братство Хранителей Пламени</w:t>
      </w:r>
      <w:r>
        <w:rPr>
          <w:rFonts w:cs="Arial" w:ascii="Arial" w:hAnsi="Arial"/>
          <w:sz w:val="18"/>
          <w:szCs w:val="18"/>
        </w:rPr>
        <w:t>: основано в 1961 году Вознесенным Владыкой Сен-Жерменом; организация, которая поддерживает деятельность Великого Белого Братства и распространяет его учения. Члены получают поэтапные уроки космических законов, продиктованные Вознесенными Владыками через их посланников Марка и Элизабет Профет.</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Я ЕСМЬ Присутствие: Я ЕСМЬ ТО ЧТО Я ЕСМЬ (Исх. 3:13-15); индивидуализированное Присутствие Бога; постоянное Я; источник происхождения души, находящийся на планах Духа, над физической формой.</w:t>
      </w:r>
    </w:p>
    <w:p>
      <w:pPr>
        <w:pStyle w:val="Normal"/>
        <w:jc w:val="both"/>
        <w:rPr/>
      </w:pPr>
      <w:r>
        <w:rPr>
          <w:rFonts w:eastAsia="Arial" w:cs="Arial" w:ascii="Arial" w:hAnsi="Arial"/>
          <w:sz w:val="18"/>
          <w:szCs w:val="18"/>
        </w:rPr>
        <w:t xml:space="preserve">     </w:t>
      </w:r>
      <w:r>
        <w:rPr>
          <w:rFonts w:cs="Arial" w:ascii="Arial" w:hAnsi="Arial"/>
          <w:b/>
          <w:i/>
          <w:sz w:val="18"/>
          <w:szCs w:val="18"/>
        </w:rPr>
        <w:t>Фиолетовое пламя</w:t>
      </w:r>
      <w:r>
        <w:rPr>
          <w:rFonts w:cs="Arial" w:ascii="Arial" w:hAnsi="Arial"/>
          <w:sz w:val="18"/>
          <w:szCs w:val="18"/>
        </w:rPr>
        <w:t>: концентрированная энергия Святого Духа; осязаемая эманация духовного огня. С помощью молитв, медитаций и науки изреченного Слова фиолетовое пламя можно применять для трансмутации накоплений кармы в подсознании. Пламя - разумное, лучезарное, направляемое разумом Бога - удаляет атомы и молекулы плотного слоя, являющегося результатом нашего злоупотребления священным огнем в прошлом. Потому фиолетовое пламя называется пламенем милосердия и прощения.</w:t>
      </w:r>
    </w:p>
    <w:p>
      <w:pPr>
        <w:pStyle w:val="Normal"/>
        <w:jc w:val="both"/>
        <w:rPr/>
      </w:pPr>
      <w:r>
        <w:rPr>
          <w:rFonts w:eastAsia="Arial" w:cs="Arial" w:ascii="Arial" w:hAnsi="Arial"/>
          <w:sz w:val="18"/>
          <w:szCs w:val="18"/>
        </w:rPr>
        <w:t xml:space="preserve">     </w:t>
      </w:r>
      <w:r>
        <w:rPr>
          <w:rFonts w:cs="Arial" w:ascii="Arial" w:hAnsi="Arial"/>
          <w:b/>
          <w:i/>
          <w:sz w:val="18"/>
          <w:szCs w:val="18"/>
        </w:rPr>
        <w:t>Великое Белое Братство</w:t>
      </w:r>
      <w:r>
        <w:rPr>
          <w:rFonts w:cs="Arial" w:ascii="Arial" w:hAnsi="Arial"/>
          <w:sz w:val="18"/>
          <w:szCs w:val="18"/>
        </w:rPr>
        <w:t>: духовный орден западных святых и восточных учителей, которые преодолели циклы кармы и повторных рождений и вознеслись в высшую реальность, которая является вечной обителью души. Вознесенные Владыки Великого Белого Братства воплощались во всех культурах и религиях, дабы вдохновить творческие достижения в системе образования, в искусстве и науке, в управлении и экономике. Слово "белый" относится не к расе, а к ауре (нимбу) белого цвета, окружающей членов Братства.</w:t>
      </w:r>
    </w:p>
    <w:p>
      <w:pPr>
        <w:pStyle w:val="Normal"/>
        <w:jc w:val="both"/>
        <w:rPr/>
      </w:pPr>
      <w:r>
        <w:rPr>
          <w:rFonts w:eastAsia="Arial" w:cs="Arial" w:ascii="Arial" w:hAnsi="Arial"/>
          <w:sz w:val="18"/>
          <w:szCs w:val="18"/>
        </w:rPr>
        <w:t xml:space="preserve">     </w:t>
      </w:r>
      <w:r>
        <w:rPr>
          <w:rFonts w:cs="Arial" w:ascii="Arial" w:hAnsi="Arial"/>
          <w:b/>
          <w:i/>
          <w:sz w:val="18"/>
          <w:szCs w:val="18"/>
        </w:rPr>
        <w:t>Трансильвания</w:t>
      </w:r>
      <w:r>
        <w:rPr>
          <w:rFonts w:cs="Arial" w:ascii="Arial" w:hAnsi="Arial"/>
          <w:sz w:val="18"/>
          <w:szCs w:val="18"/>
        </w:rPr>
        <w:t>: равнинная область в центральной Румынии, граничащая с Карпатами и Трансильванскими Альпами. Перед затоплением Атлантиды Владыка Сен-Жермен (верховный жрец Атлантиды) и другие избранные посвященные переместили фокус пламени свободы в безопасное место у подножия Карпат в Трансильвании. В следующем воплощении Сен-Жермен помогал Владыке Р. основать в Трансильвании обитель и королевский дом Ракоци, который привел Трансильванию к расцвету в семнадцатом столетии.</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Богиня Свободы</w:t>
      </w:r>
    </w:p>
    <w:p>
      <w:pPr>
        <w:pStyle w:val="Normal"/>
        <w:ind w:firstLine="284"/>
        <w:jc w:val="both"/>
        <w:rPr>
          <w:rFonts w:ascii="Arial" w:hAnsi="Arial" w:cs="Arial"/>
          <w:sz w:val="20"/>
          <w:szCs w:val="20"/>
        </w:rPr>
      </w:pPr>
      <w:r>
        <w:drawing>
          <wp:anchor behindDoc="1" distT="0" distB="0" distL="114935" distR="114935" simplePos="0" locked="0" layoutInCell="0" allowOverlap="1" relativeHeight="7">
            <wp:simplePos x="0" y="0"/>
            <wp:positionH relativeFrom="column">
              <wp:posOffset>-114300</wp:posOffset>
            </wp:positionH>
            <wp:positionV relativeFrom="paragraph">
              <wp:posOffset>219710</wp:posOffset>
            </wp:positionV>
            <wp:extent cx="2400300" cy="4581525"/>
            <wp:effectExtent l="0" t="0" r="0" b="0"/>
            <wp:wrapTight wrapText="bothSides">
              <wp:wrapPolygon edited="0">
                <wp:start x="-85" y="0"/>
                <wp:lineTo x="-85" y="21515"/>
                <wp:lineTo x="21600" y="21515"/>
                <wp:lineTo x="21600" y="0"/>
                <wp:lineTo x="-8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8" r="-15" b="-8"/>
                    <a:stretch>
                      <a:fillRect/>
                    </a:stretch>
                  </pic:blipFill>
                  <pic:spPr bwMode="auto">
                    <a:xfrm>
                      <a:off x="0" y="0"/>
                      <a:ext cx="2400300" cy="4581525"/>
                    </a:xfrm>
                    <a:prstGeom prst="rect">
                      <a:avLst/>
                    </a:prstGeom>
                  </pic:spPr>
                </pic:pic>
              </a:graphicData>
            </a:graphic>
          </wp:anchor>
        </w:drawing>
      </w:r>
      <w:r>
        <w:rPr>
          <w:rFonts w:cs="Arial" w:ascii="Arial" w:hAnsi="Arial"/>
          <w:sz w:val="20"/>
          <w:szCs w:val="20"/>
        </w:rPr>
        <w:t xml:space="preserve">Вознесенная Владычица, поддерживающая Богосознание свободы для Земли. Будучи воплощенной в Атлантиде, она воздвигла Храм Солнца там, где сейчас находится остров Манхэттен. С погружением Атлантиды в океан физический храм был разрушен, однако его эфирная сопряженная часть осталась на эфирном плане, где Богиня продолжает фокусировать пламя свободы на центральном алтаре, окруженном двенадцатью алтарями, посвященными двенадцати иерархиям Солнца.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огиня Свободы (названная так за ее полное и чистосердечное отождествление с Божьим пламенем свободы, за ее Богосознание свободы) является Делегатом Кармического Правления и представляет в нем Второй Луч. Ее статуя на острове Свободы (прежде остров Бедлоя) в гавани Нью-Йорка изображает фигуру лонгфелловской "Женщины со Светочем", которая, как он пророчествовал, "займет свое место в великой истории страны как благородный образ добра, как героический женский образ". Она является прообразом "жены, облеченной в солнце", и женщины новой эпохи, вдохновляя нации факелом озарения и Книгой Закона на просветленное действие.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лючевой нотой Богини Свободы является Марсельеза (Гимн Франции). </w:t>
      </w:r>
    </w:p>
    <w:p>
      <w:pPr>
        <w:pStyle w:val="Normal"/>
        <w:jc w:val="center"/>
        <w:rPr>
          <w:rFonts w:ascii="Arial" w:hAnsi="Arial" w:cs="Arial"/>
          <w:b/>
          <w:b/>
          <w:sz w:val="18"/>
          <w:szCs w:val="18"/>
        </w:rPr>
      </w:pPr>
      <w:r>
        <w:rPr>
          <w:rFonts w:cs="Arial" w:ascii="Arial" w:hAnsi="Arial"/>
          <w:b/>
          <w:sz w:val="18"/>
          <w:szCs w:val="18"/>
        </w:rPr>
        <w:t>Ваше Божественное Я</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а схеме представлены три фигуры, которые мы будем называть: верхняя, средняя и нижняя. Верхняя фигура это Я ЕСМЬ Присутствие, Я ЕСМЬ ТО ЧТО Я ЕСМЬ, индивидуализация Божьего Присутствия для каждого сына и дочери Всевышнего. Божественная Монада состоит из Я ЕСМЬ Присутствия, окруженного сферами (цветными кольцами) света, которые составляют тело Первопричины, или Каузальное Тело.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Эти сферы суть множество обителей дома Отца, куда мы собираем свои "сокровища на небесах". Наши сокровища это наши слова и дела, достойные Творца, положительные мысли и чувства, наши победы в борьбе за права и добродетели, которые мы воплотили во славу Божью. При благоразумном применении нами свободной воли энергии Бога, которые мы гармонично квалифицируем, автоматически возносятся в наше Каузальное Тело. Эти энергии откладываются в сферах света, соответствующих семи чакрам и семи цветным лучам, и мы используем их в своей творческой деятельности. Они достаются нашему жизнепотоку как "таланты", которые мы можем увеличивать жизнь за жизнью, находя им благое применение. </w:t>
      </w:r>
    </w:p>
    <w:p>
      <w:pPr>
        <w:pStyle w:val="Normal"/>
        <w:jc w:val="both"/>
        <w:rPr/>
      </w:pPr>
      <w:r>
        <w:rPr>
          <w:rFonts w:eastAsia="Arial" w:cs="Arial" w:ascii="Arial" w:hAnsi="Arial"/>
          <w:sz w:val="18"/>
          <w:szCs w:val="18"/>
        </w:rPr>
        <w:t xml:space="preserve">     </w:t>
      </w:r>
      <w:r>
        <w:rPr>
          <w:rFonts w:cs="Arial" w:ascii="Arial" w:hAnsi="Arial"/>
          <w:sz w:val="18"/>
          <w:szCs w:val="18"/>
        </w:rPr>
        <w:t xml:space="preserve">Средняя фигура на схеме являет Посредника между Богом и человеком, называемого Святым Я Христа, Реальным Я, или Христосознанием. Мы уже упоминали о нем как о Высшем Ментальном Теле или собственном Высшем Сознании. Этот внутренний Учитель осеняет низшее "я", которое состоит из души, эволюционирующей в четырех планах Материи, используя проводники четырех нижних тел (эфирного, или памяти, тела; ментального тела; </w:t>
      </w:r>
      <w:r>
        <w:drawing>
          <wp:anchor behindDoc="1" distT="0" distB="0" distL="114935" distR="114935" simplePos="0" locked="0" layoutInCell="0" allowOverlap="1" relativeHeight="8">
            <wp:simplePos x="0" y="0"/>
            <wp:positionH relativeFrom="column">
              <wp:posOffset>1905</wp:posOffset>
            </wp:positionH>
            <wp:positionV relativeFrom="paragraph">
              <wp:posOffset>2540</wp:posOffset>
            </wp:positionV>
            <wp:extent cx="1533525" cy="2857500"/>
            <wp:effectExtent l="0" t="0" r="0" b="0"/>
            <wp:wrapTight wrapText="bothSides">
              <wp:wrapPolygon edited="0">
                <wp:start x="-134" y="0"/>
                <wp:lineTo x="-134" y="21466"/>
                <wp:lineTo x="21598" y="21466"/>
                <wp:lineTo x="21598" y="0"/>
                <wp:lineTo x="-13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3" r="-23" b="-13"/>
                    <a:stretch>
                      <a:fillRect/>
                    </a:stretch>
                  </pic:blipFill>
                  <pic:spPr bwMode="auto">
                    <a:xfrm>
                      <a:off x="0" y="0"/>
                      <a:ext cx="1533525" cy="2857500"/>
                    </a:xfrm>
                    <a:prstGeom prst="rect">
                      <a:avLst/>
                    </a:prstGeom>
                  </pic:spPr>
                </pic:pic>
              </a:graphicData>
            </a:graphic>
          </wp:anchor>
        </w:drawing>
      </w:r>
      <w:r>
        <w:rPr>
          <w:rFonts w:cs="Arial" w:ascii="Arial" w:hAnsi="Arial"/>
          <w:sz w:val="18"/>
          <w:szCs w:val="18"/>
        </w:rPr>
        <w:t xml:space="preserve">эмоционального, или желаний, тела; и физического тела) для уравновешивания кармы и исполнения божественного плана.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Эти три фигуры на схеме соответствуют Троице Отца, который всегда включает в себя Мать (верхняя фигура), Сына (средняя фигура) и Святого Духа (нижняя фигура). Последней предназначено быть храмом Святого Духа, чей священный огонь изображается в виде всеохватывающего фиолетового пламени.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Эта нижняя фигура соответствует вам, как ученику на Стезе. Ваша душа является преходящим аспектом существа, который делается непреходящим через ритуал вознесения. Вознесение – это процесс, при котором душа, уравновесившая свою карму и исполнившая свой божественный план, сливается сначала с Христосознанием, а затем с живым Присутствием Я ЕСМЬ ТО ЧТО Я ЕСМЬ. Как только вознесение произошло, душа, этот преходящий аспект существа, становится Нетленным Существом, непреходящим атомом в Теле Бога. Схема вашего Реального Я является, поэтому, диаграммой вас самих – прошлого, настоящего и будущего. </w:t>
      </w:r>
    </w:p>
    <w:p>
      <w:pPr>
        <w:pStyle w:val="Normal"/>
        <w:jc w:val="both"/>
        <w:rPr/>
      </w:pPr>
      <w:r>
        <w:rPr>
          <w:rFonts w:eastAsia="Arial" w:cs="Arial" w:ascii="Arial" w:hAnsi="Arial"/>
          <w:sz w:val="18"/>
          <w:szCs w:val="18"/>
        </w:rPr>
        <w:t xml:space="preserve">     </w:t>
      </w:r>
      <w:r>
        <w:rPr>
          <w:rFonts w:cs="Arial" w:ascii="Arial" w:hAnsi="Arial"/>
          <w:sz w:val="18"/>
          <w:szCs w:val="18"/>
        </w:rPr>
        <w:t>Нижняя фигура представляет сына человеческого, или дитя Света, эволюционирующее под своим собственным "Древом Жизни". Так и вы должны визуализировать себя стоящим в фиолетовом пламени, которое ежедневно призываете во имя Я ЕСМЬ Присутствия и вашего Святого Я Христа для того, чтобы очистить ваши четыре нижних тела в приготовлении к обряду алхимической свадьбы единению вашей души с Возлюбленным, вашим Святым Я Христа. Нижняя фигура окружена столпом света, который проецируется из сердца Я ЕСМЬ Присутствия в ответ на ваш зов. Это цилиндр белого света, который поддерживает силовое поле ограждения двадцать четыре часа в сутки, если только вы соблюдаете его в гармонии. Трехлепестковое пламя Жизни является божественной искрой, посланной из Я ЕСМЬ Присутствия как дар жизни, сознания и свободной воли. Оно запечатывается в тайной обители сердца, чтобы через Любовь, Мудрость и Силу Божественного Начала, закрепленные там, душа могла исполнить замысел своего бытия на физическом плане. Также называемое Христопламенем и пламенем свободы, или "</w:t>
      </w:r>
      <w:r>
        <w:rPr>
          <w:rFonts w:cs="Arial" w:ascii="Arial" w:hAnsi="Arial"/>
          <w:sz w:val="18"/>
          <w:szCs w:val="18"/>
          <w:lang w:val="en-US"/>
        </w:rPr>
        <w:t>fleur</w:t>
      </w:r>
      <w:r>
        <w:rPr>
          <w:rFonts w:cs="Arial" w:ascii="Arial" w:hAnsi="Arial"/>
          <w:sz w:val="18"/>
          <w:szCs w:val="18"/>
        </w:rPr>
        <w:t>-</w:t>
      </w:r>
      <w:r>
        <w:rPr>
          <w:rFonts w:cs="Arial" w:ascii="Arial" w:hAnsi="Arial"/>
          <w:sz w:val="18"/>
          <w:szCs w:val="18"/>
          <w:lang w:val="en-US"/>
        </w:rPr>
        <w:t>de</w:t>
      </w:r>
      <w:r>
        <w:rPr>
          <w:rFonts w:cs="Arial" w:ascii="Arial" w:hAnsi="Arial"/>
          <w:sz w:val="18"/>
          <w:szCs w:val="18"/>
        </w:rPr>
        <w:t>-</w:t>
      </w:r>
      <w:r>
        <w:rPr>
          <w:rFonts w:cs="Arial" w:ascii="Arial" w:hAnsi="Arial"/>
          <w:sz w:val="18"/>
          <w:szCs w:val="18"/>
          <w:lang w:val="en-US"/>
        </w:rPr>
        <w:t>lis</w:t>
      </w:r>
      <w:r>
        <w:rPr>
          <w:rFonts w:cs="Arial" w:ascii="Arial" w:hAnsi="Arial"/>
          <w:sz w:val="18"/>
          <w:szCs w:val="18"/>
        </w:rPr>
        <w:t xml:space="preserve">" (цветком лилии), оно является искрой Божественности человека, его потенциалом для Христобытия.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еребряная (или кристальная) струна это поток жизни или "жизнепоток", который нисходит из сердца Я ЕСМЬ Присутствия в Святое Я Христа, чтобы питать и поддерживать (через чакры) душу и ее средства выражения во времени и пространстве. Именно по этой струне течет энергия Присутствия, пронизывая существо человека через макушку и обеспечивая как пульсацию трехлепесткового пламени, так и физическое сердцебиение.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огда завершается очередное воплощение души в Материи-форме, Я ЕСМЬ Присутствие вытягивает серебряную струну, после чего трехлепестковое пламя возвращается на уровень Христа, а душа, облаченная в эфирное одеяние, притягивается к высшему уровню ее достижения, где она обучается в промежутках между воплощениями до своей финальной инкарнации, когда Великий Закон повелевает, чтобы она больше не покидала дома своего.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д головой Христа изображен голубь Святого Духа, спускающийся из сердца Отца. Когда сын человеческий облачается в Христосознание и по праву становится им, подобно Иисусу, он сливается со Святым Я Христа. Тогда Святой Дух пребывает на нем и звучат слова Отца, возлюбленного Я ЕСМЬ Присутствия: "Сей есть Сын мой возлюбленный, в котором Мое благоволение".</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b/>
          <w:i/>
          <w:sz w:val="18"/>
          <w:szCs w:val="18"/>
        </w:rPr>
        <w:t>Эль Мория</w:t>
      </w:r>
      <w:r>
        <w:rPr>
          <w:rFonts w:cs="Arial" w:ascii="Arial" w:hAnsi="Arial"/>
          <w:sz w:val="18"/>
          <w:szCs w:val="18"/>
        </w:rPr>
        <w:t xml:space="preserve"> Махатма Мориа, современный Владыка Шамбалы - Один из Великих Гималайских Учителей, Учитель и Духовный Водитель Е. П. Блаватской (1831-1891), через которую Он дал "Тайную Доктрину" и семьи Рерихов, благодаря которой человечество получило 16 книг Живой Этики (Агни Йогу). Владыка изображен с мечом на фоне нашей планеты. Это бесссменный страж, взявший заботу о Земле на себя, суровый и любящий (цветы у Его ног), мудрый и мощный. Вверху мы видим 9 пятиконечных золотых звезд - это 9 Космических Разумов, 9 воплощений Вишну. Владыка Майтрейя, которого ждут на Востоке это будет десятое воплощение Вишну. Это и будет Великий Приход. Сказано, что Владыка Мориа станет Владыкой Майтрейей.</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1898 году знаменитый "Махатма Гимаватский" - Эль Мория Хан вознесся в сердце Бог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ечение 1920-х и 1930-х годов Вознесенный Владыка Эль Мория работал с Николаем и Еленой Рерихами, изложившими его писания в многочисленных опубликованных трудах. В 1958 году он призвал Марка Л. Профета для распространения Учений Вознесенных Владык в виде "Жемчужин Мудрости", которые начала публиковать тогда только что созданная организация Саммит Лайтхауз. Вместе с Сен-Жерменом и Матерью Марией он также обучал Элизабет Клэр Профет как своего Посланника. Через воплощенного Посланника он доставляет Учения Вселенского Христа для эпохи Водолея и проводит ретриты по практической духовной работе, дабы человечество могло встретить личные и планетарные испытания, представленные в пророчествах Откровения Святого Иоанна. "Торжество побед" Эдварда Элгара является частичным отражением ключевой музыкальной ноты Эль Мории, заключающей в себе частоты его Электронного Присутствия. (См. Эль Мория, "Чела и Путь", М., 1998; Марк Л. Профет, Элизабет Клэр Профет, "Владыки семи лучей", М., "Восьмой луч", 2000; в кн. "Жемчужины мудрости", т. I, Мория "Очисти свой дом", "Я ЕСМЬ защитник своих чела", "Я нуждаюсь в вас", М., 1999; видео-лекция Элизабет Клэр Профет "Владыки семи лучей", ч. 1, М., "Восьмой луч", 199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i/>
          <w:sz w:val="18"/>
          <w:szCs w:val="18"/>
        </w:rPr>
        <w:t>Призывы к Чоханам</w:t>
      </w:r>
      <w:r>
        <w:rPr>
          <w:rFonts w:cs="Arial" w:ascii="Arial" w:hAnsi="Arial"/>
          <w:sz w:val="18"/>
          <w:szCs w:val="18"/>
        </w:rPr>
        <w:t xml:space="preserve"> делаются в преддверии </w:t>
      </w:r>
      <w:r>
        <w:rPr>
          <w:rFonts w:cs="Arial" w:ascii="Arial" w:hAnsi="Arial"/>
          <w:sz w:val="18"/>
          <w:szCs w:val="18"/>
          <w:u w:val="single"/>
        </w:rPr>
        <w:t>дневного луча</w:t>
      </w:r>
      <w:r>
        <w:rPr>
          <w:rFonts w:cs="Arial" w:ascii="Arial" w:hAnsi="Arial"/>
          <w:sz w:val="18"/>
          <w:szCs w:val="18"/>
        </w:rPr>
        <w:t>, высвобождаемого из сердца Бога через Духовное Солнце этой солнечной системы в полночь (по вашему местному времени). Дневные лучи следующие: воскресенье - второй луч, желтый; понедельник - третий луч, розовый; вторник - первый луч, синий; среда - пятый луч, зеленый; четверг - шестой луч, лиловый с золотом; пятница - четвертый луч, белый; и суббота - седьмой луч, фиолетовый. Таким образом, когда в воскресенье вечером, перед тем, как лечь спать, вы делаете призыв, вас могут взять в обитель Павла Венецианца, Чохана Третьего Луча, луча, который фокусируется на планете и начинает свои эволюции в полночь в воскресенье (00:00 ч. в понедельник). Мы просим чела ложиться спать около 23:00, так, чтобы вы могли быть в обителях в полночь и начать цикл нового дня вместе с Чоханом луча этого дн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Владыка говорит </w:t>
      </w:r>
      <w:r>
        <w:rPr>
          <w:rFonts w:cs="Arial" w:ascii="Arial" w:hAnsi="Arial"/>
          <w:i/>
          <w:sz w:val="18"/>
          <w:szCs w:val="18"/>
          <w:u w:val="single"/>
        </w:rPr>
        <w:t>о</w:t>
      </w:r>
      <w:r>
        <w:rPr>
          <w:rFonts w:cs="Arial" w:ascii="Arial" w:hAnsi="Arial"/>
          <w:sz w:val="18"/>
          <w:szCs w:val="18"/>
          <w:u w:val="single"/>
        </w:rPr>
        <w:t xml:space="preserve"> </w:t>
      </w:r>
      <w:r>
        <w:rPr>
          <w:rFonts w:cs="Arial" w:ascii="Arial" w:hAnsi="Arial"/>
          <w:i/>
          <w:sz w:val="18"/>
          <w:szCs w:val="18"/>
          <w:u w:val="single"/>
        </w:rPr>
        <w:t>душах</w:t>
      </w:r>
      <w:r>
        <w:rPr>
          <w:rFonts w:cs="Arial" w:ascii="Arial" w:hAnsi="Arial"/>
          <w:sz w:val="18"/>
          <w:szCs w:val="18"/>
        </w:rPr>
        <w:t xml:space="preserve">, чья эволюция осуществляется </w:t>
      </w:r>
      <w:r>
        <w:rPr>
          <w:rFonts w:cs="Arial" w:ascii="Arial" w:hAnsi="Arial"/>
          <w:i/>
          <w:sz w:val="18"/>
          <w:szCs w:val="18"/>
          <w:u w:val="single"/>
        </w:rPr>
        <w:t>на эфирном плане</w:t>
      </w:r>
      <w:r>
        <w:rPr>
          <w:rFonts w:cs="Arial" w:ascii="Arial" w:hAnsi="Arial"/>
          <w:sz w:val="18"/>
          <w:szCs w:val="18"/>
        </w:rPr>
        <w:t>. Некоторые из них уже вознеслись, другие остались в своем звездном доме, а третьи давно вызвались служить вместе с эволюциями Земли. Есть меркурианцы, которые отпали от пути Христа; некоторые из них воплотились в физической оболочке на Земле. Есть также такие, кто обрел огромное достижение на пути Христа; они достигли вознесения. Бог Меркурий, так же, как и Эль Мория, является примером меркурианских победителей, у которых, сделав призыв, земные эволюции могут позаимствовать моментум побед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Когда Христосущество осознает, что его истинное "я" есть полнота Я ЕСМЬ Присутствия, оно объявляет: "Вот, Я ЕСМЬ тот Я ЕСМЬ" Другими словами, он утверждает: "Бог во мне есть Я ЕСМЬ". Таким образом, каждый раз, когда чела, сосредоточенный в своем Бого-реализованном Я, утверждает "Я ЕСМЬ", чтобы ни следовало дальше, - это становится утверждением закона его существования. Следовательно, "Я ЕСМЬ" является не только именем Бога, но и неким сокращенным способом утверждения "Бог во мне есть" или "Бог во мне являет действи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i/>
          <w:sz w:val="18"/>
          <w:szCs w:val="18"/>
          <w:u w:val="single"/>
        </w:rPr>
        <w:t>Генри Лонгфелло</w:t>
      </w:r>
      <w:r>
        <w:rPr>
          <w:rFonts w:cs="Arial" w:ascii="Arial" w:hAnsi="Arial"/>
          <w:sz w:val="18"/>
          <w:szCs w:val="18"/>
        </w:rPr>
        <w:t>, "Песнь о Гайавате", М., "Художественная литература", 1987 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i/>
          <w:sz w:val="18"/>
          <w:szCs w:val="18"/>
        </w:rPr>
        <w:t>Розарии Марии</w:t>
      </w:r>
      <w:r>
        <w:rPr>
          <w:rFonts w:cs="Arial" w:ascii="Arial" w:hAnsi="Arial"/>
          <w:sz w:val="18"/>
          <w:szCs w:val="18"/>
        </w:rPr>
        <w:t xml:space="preserve"> - на каждое утро всех дней недели и один на воскресный вечер - даются полностью в книге "My Soul Doth Magnify the Lord! </w:t>
      </w:r>
      <w:r>
        <w:rPr>
          <w:rFonts w:cs="Arial" w:ascii="Arial" w:hAnsi="Arial"/>
          <w:sz w:val="18"/>
          <w:szCs w:val="18"/>
          <w:lang w:val="en-US"/>
        </w:rPr>
        <w:t>New Age Rosary and New Age Teachings of Mother Mary" ("</w:t>
      </w:r>
      <w:r>
        <w:rPr>
          <w:rFonts w:cs="Arial" w:ascii="Arial" w:hAnsi="Arial"/>
          <w:sz w:val="18"/>
          <w:szCs w:val="18"/>
        </w:rPr>
        <w:t>Величит</w:t>
      </w:r>
      <w:r>
        <w:rPr>
          <w:rFonts w:cs="Arial" w:ascii="Arial" w:hAnsi="Arial"/>
          <w:sz w:val="18"/>
          <w:szCs w:val="18"/>
          <w:lang w:val="en-US"/>
        </w:rPr>
        <w:t xml:space="preserve"> </w:t>
      </w:r>
      <w:r>
        <w:rPr>
          <w:rFonts w:cs="Arial" w:ascii="Arial" w:hAnsi="Arial"/>
          <w:sz w:val="18"/>
          <w:szCs w:val="18"/>
        </w:rPr>
        <w:t>душа</w:t>
      </w:r>
      <w:r>
        <w:rPr>
          <w:rFonts w:cs="Arial" w:ascii="Arial" w:hAnsi="Arial"/>
          <w:sz w:val="18"/>
          <w:szCs w:val="18"/>
          <w:lang w:val="en-US"/>
        </w:rPr>
        <w:t xml:space="preserve"> </w:t>
      </w:r>
      <w:r>
        <w:rPr>
          <w:rFonts w:cs="Arial" w:ascii="Arial" w:hAnsi="Arial"/>
          <w:sz w:val="18"/>
          <w:szCs w:val="18"/>
        </w:rPr>
        <w:t>моя</w:t>
      </w:r>
      <w:r>
        <w:rPr>
          <w:rFonts w:cs="Arial" w:ascii="Arial" w:hAnsi="Arial"/>
          <w:sz w:val="18"/>
          <w:szCs w:val="18"/>
          <w:lang w:val="en-US"/>
        </w:rPr>
        <w:t xml:space="preserve"> </w:t>
      </w:r>
      <w:r>
        <w:rPr>
          <w:rFonts w:cs="Arial" w:ascii="Arial" w:hAnsi="Arial"/>
          <w:sz w:val="18"/>
          <w:szCs w:val="18"/>
        </w:rPr>
        <w:t>Господа</w:t>
      </w:r>
      <w:r>
        <w:rPr>
          <w:rFonts w:cs="Arial" w:ascii="Arial" w:hAnsi="Arial"/>
          <w:sz w:val="18"/>
          <w:szCs w:val="18"/>
          <w:lang w:val="en-US"/>
        </w:rPr>
        <w:t xml:space="preserve">! </w:t>
      </w:r>
      <w:r>
        <w:rPr>
          <w:rFonts w:cs="Arial" w:ascii="Arial" w:hAnsi="Arial"/>
          <w:sz w:val="18"/>
          <w:szCs w:val="18"/>
        </w:rPr>
        <w:t>Розарий и учения Матери Марии в новую эпоху". См. "Розарии Матери Марии", изд. "Лонгфелло", М, 2000 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i/>
          <w:sz w:val="18"/>
          <w:szCs w:val="18"/>
        </w:rPr>
        <w:t>Михаил</w:t>
      </w:r>
      <w:r>
        <w:rPr>
          <w:rFonts w:cs="Arial" w:ascii="Arial" w:hAnsi="Arial"/>
          <w:sz w:val="18"/>
          <w:szCs w:val="18"/>
        </w:rPr>
        <w:t xml:space="preserve"> </w:t>
      </w:r>
      <w:r>
        <w:rPr>
          <w:rFonts w:cs="Arial" w:ascii="Arial" w:hAnsi="Arial"/>
          <w:sz w:val="18"/>
          <w:szCs w:val="18"/>
          <w:u w:val="single"/>
        </w:rPr>
        <w:t>передает сферу первого луча силы во вторник</w:t>
      </w:r>
      <w:r>
        <w:rPr>
          <w:rFonts w:cs="Arial" w:ascii="Arial" w:hAnsi="Arial"/>
          <w:sz w:val="18"/>
          <w:szCs w:val="18"/>
        </w:rPr>
        <w:t xml:space="preserve">; </w:t>
      </w:r>
      <w:r>
        <w:rPr>
          <w:rFonts w:cs="Arial" w:ascii="Arial" w:hAnsi="Arial"/>
          <w:i/>
          <w:sz w:val="18"/>
          <w:szCs w:val="18"/>
        </w:rPr>
        <w:t>Иофиил</w:t>
      </w:r>
      <w:r>
        <w:rPr>
          <w:rFonts w:cs="Arial" w:ascii="Arial" w:hAnsi="Arial"/>
          <w:sz w:val="18"/>
          <w:szCs w:val="18"/>
        </w:rPr>
        <w:t xml:space="preserve"> - сферу второго луча мудрости в воскресенье; </w:t>
      </w:r>
      <w:r>
        <w:rPr>
          <w:rFonts w:cs="Arial" w:ascii="Arial" w:hAnsi="Arial"/>
          <w:i/>
          <w:sz w:val="18"/>
          <w:szCs w:val="18"/>
        </w:rPr>
        <w:t>Чамуил</w:t>
      </w:r>
      <w:r>
        <w:rPr>
          <w:rFonts w:cs="Arial" w:ascii="Arial" w:hAnsi="Arial"/>
          <w:sz w:val="18"/>
          <w:szCs w:val="18"/>
        </w:rPr>
        <w:t xml:space="preserve"> - сферу третьего луча любви в понедельник; </w:t>
      </w:r>
      <w:r>
        <w:rPr>
          <w:rFonts w:cs="Arial" w:ascii="Arial" w:hAnsi="Arial"/>
          <w:i/>
          <w:sz w:val="18"/>
          <w:szCs w:val="18"/>
        </w:rPr>
        <w:t>Гавриил</w:t>
      </w:r>
      <w:r>
        <w:rPr>
          <w:rFonts w:cs="Arial" w:ascii="Arial" w:hAnsi="Arial"/>
          <w:sz w:val="18"/>
          <w:szCs w:val="18"/>
        </w:rPr>
        <w:t xml:space="preserve"> - сферу четвертого луча чистоты в пятницу; </w:t>
      </w:r>
      <w:r>
        <w:rPr>
          <w:rFonts w:cs="Arial" w:ascii="Arial" w:hAnsi="Arial"/>
          <w:i/>
          <w:sz w:val="18"/>
          <w:szCs w:val="18"/>
        </w:rPr>
        <w:t>Рафаил</w:t>
      </w:r>
      <w:r>
        <w:rPr>
          <w:rFonts w:cs="Arial" w:ascii="Arial" w:hAnsi="Arial"/>
          <w:sz w:val="18"/>
          <w:szCs w:val="18"/>
        </w:rPr>
        <w:t xml:space="preserve"> - пятого луча истины в среду; </w:t>
      </w:r>
      <w:r>
        <w:rPr>
          <w:rFonts w:cs="Arial" w:ascii="Arial" w:hAnsi="Arial"/>
          <w:i/>
          <w:sz w:val="18"/>
          <w:szCs w:val="18"/>
        </w:rPr>
        <w:t>Уриил</w:t>
      </w:r>
      <w:r>
        <w:rPr>
          <w:rFonts w:cs="Arial" w:ascii="Arial" w:hAnsi="Arial"/>
          <w:sz w:val="18"/>
          <w:szCs w:val="18"/>
        </w:rPr>
        <w:t xml:space="preserve"> - сферу шестого луча мира в четверг; и </w:t>
      </w:r>
      <w:r>
        <w:rPr>
          <w:rFonts w:cs="Arial" w:ascii="Arial" w:hAnsi="Arial"/>
          <w:i/>
          <w:sz w:val="18"/>
          <w:szCs w:val="18"/>
        </w:rPr>
        <w:t>Задкиил</w:t>
      </w:r>
      <w:r>
        <w:rPr>
          <w:rFonts w:cs="Arial" w:ascii="Arial" w:hAnsi="Arial"/>
          <w:sz w:val="18"/>
          <w:szCs w:val="18"/>
        </w:rPr>
        <w:t xml:space="preserve"> - сферу седьмого луча свободы в суббот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На санскрите означает "Великий Господь" – титул Вознесенного Владыки, занимающего иерархический пост представителя Святого Дух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i/>
          <w:sz w:val="18"/>
          <w:szCs w:val="18"/>
        </w:rPr>
        <w:t>Ретрит</w:t>
      </w:r>
      <w:r>
        <w:rPr>
          <w:rFonts w:cs="Arial" w:ascii="Arial" w:hAnsi="Arial"/>
          <w:sz w:val="18"/>
          <w:szCs w:val="18"/>
        </w:rPr>
        <w:t xml:space="preserve"> – Retreat (англ.) - букв., уединение, встреча или мероприятие, имеющие целью духовное общение, обучение, размышление. - Прим. пе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i/>
          <w:sz w:val="18"/>
          <w:szCs w:val="18"/>
        </w:rPr>
        <w:t>Диспенсация</w:t>
      </w:r>
      <w:r>
        <w:rPr>
          <w:rFonts w:cs="Arial" w:ascii="Arial" w:hAnsi="Arial"/>
          <w:sz w:val="18"/>
          <w:szCs w:val="18"/>
        </w:rPr>
        <w:t xml:space="preserve"> – Dispensation (англ.) - божественная милость, дарованная свыше на определенный период времени ради выполнения определенной цели; промысл Божий. - Прим. ред.</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i/>
          <w:sz w:val="18"/>
          <w:szCs w:val="18"/>
        </w:rPr>
        <w:t>Свод</w:t>
      </w:r>
      <w:r>
        <w:rPr>
          <w:rFonts w:cs="Arial" w:ascii="Arial" w:hAnsi="Arial"/>
          <w:sz w:val="18"/>
          <w:szCs w:val="18"/>
        </w:rPr>
        <w:t xml:space="preserve"> – Sword (англ.) - меч; представляет собой анаграмму слов "sacred Word" - священное Слово. - Прим пе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i/>
          <w:sz w:val="18"/>
          <w:szCs w:val="18"/>
        </w:rPr>
        <w:t>Моментум</w:t>
      </w:r>
      <w:r>
        <w:rPr>
          <w:rFonts w:cs="Arial" w:ascii="Arial" w:hAnsi="Arial"/>
          <w:sz w:val="18"/>
          <w:szCs w:val="18"/>
        </w:rPr>
        <w:t xml:space="preserve"> – Momentum (англ.) - от лат., означ. движущая сила; совокупный импульс, накопленный при частом повторении какого-либо действия, чувства, мысли или на протяжении многих воплощений; в том числе негативный моментум вредных привычек, стереотипов эмоций и мышления; количество движения; момент; импульс; инерция. - Прим. пе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i/>
          <w:sz w:val="18"/>
          <w:szCs w:val="18"/>
        </w:rPr>
        <w:t>Индентити</w:t>
      </w:r>
      <w:r>
        <w:rPr>
          <w:rFonts w:cs="Arial" w:ascii="Arial" w:hAnsi="Arial"/>
          <w:sz w:val="18"/>
          <w:szCs w:val="18"/>
        </w:rPr>
        <w:t xml:space="preserve"> – Identity - букв., тождество, идентичность; определенная форма, выявленная на планах четырех нижних тел, - инструмент, которым "Божья искра" пытается пролить свой свет на этих планах. - Прим. ред.</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английском слово "</w:t>
      </w:r>
      <w:r>
        <w:rPr>
          <w:rFonts w:cs="Arial" w:ascii="Arial" w:hAnsi="Arial"/>
          <w:b/>
          <w:i/>
          <w:sz w:val="18"/>
          <w:szCs w:val="18"/>
        </w:rPr>
        <w:t>lord</w:t>
      </w:r>
      <w:r>
        <w:rPr>
          <w:rFonts w:cs="Arial" w:ascii="Arial" w:hAnsi="Arial"/>
          <w:sz w:val="18"/>
          <w:szCs w:val="18"/>
        </w:rPr>
        <w:t xml:space="preserve">" – </w:t>
      </w:r>
      <w:r>
        <w:rPr>
          <w:rFonts w:cs="Arial" w:ascii="Arial" w:hAnsi="Arial"/>
          <w:b/>
          <w:i/>
          <w:sz w:val="18"/>
          <w:szCs w:val="18"/>
        </w:rPr>
        <w:t>господь</w:t>
      </w:r>
      <w:r>
        <w:rPr>
          <w:rFonts w:cs="Arial" w:ascii="Arial" w:hAnsi="Arial"/>
          <w:sz w:val="18"/>
          <w:szCs w:val="18"/>
        </w:rPr>
        <w:t xml:space="preserve"> созвучно слову "</w:t>
      </w:r>
      <w:r>
        <w:rPr>
          <w:rFonts w:cs="Arial" w:ascii="Arial" w:hAnsi="Arial"/>
          <w:b/>
          <w:i/>
          <w:sz w:val="18"/>
          <w:szCs w:val="18"/>
        </w:rPr>
        <w:t>law</w:t>
      </w:r>
      <w:r>
        <w:rPr>
          <w:rFonts w:cs="Arial" w:ascii="Arial" w:hAnsi="Arial"/>
          <w:sz w:val="18"/>
          <w:szCs w:val="18"/>
        </w:rPr>
        <w:t xml:space="preserve">" – </w:t>
      </w:r>
      <w:r>
        <w:rPr>
          <w:rFonts w:cs="Arial" w:ascii="Arial" w:hAnsi="Arial"/>
          <w:b/>
          <w:i/>
          <w:sz w:val="18"/>
          <w:szCs w:val="18"/>
        </w:rPr>
        <w:t>закон</w:t>
      </w:r>
      <w:r>
        <w:rPr>
          <w:rFonts w:cs="Arial" w:ascii="Arial" w:hAnsi="Arial"/>
          <w:sz w:val="18"/>
          <w:szCs w:val="18"/>
        </w:rPr>
        <w:t>. - Прим. пе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оригинале дано следующее выделение, не передаваемое при переводе на русский язык: a soul born out of Spirit's own union with life - таким образом, в английском языке слово "</w:t>
      </w:r>
      <w:r>
        <w:rPr>
          <w:rFonts w:cs="Arial" w:ascii="Arial" w:hAnsi="Arial"/>
          <w:b/>
          <w:i/>
          <w:sz w:val="18"/>
          <w:szCs w:val="18"/>
        </w:rPr>
        <w:t>душа</w:t>
      </w:r>
      <w:r>
        <w:rPr>
          <w:rFonts w:cs="Arial" w:ascii="Arial" w:hAnsi="Arial"/>
          <w:sz w:val="18"/>
          <w:szCs w:val="18"/>
        </w:rPr>
        <w:t>" представляет собою аббревиатуру выражения "</w:t>
      </w:r>
      <w:r>
        <w:rPr>
          <w:rFonts w:cs="Arial" w:ascii="Arial" w:hAnsi="Arial"/>
          <w:i/>
          <w:sz w:val="18"/>
          <w:szCs w:val="18"/>
        </w:rPr>
        <w:t>собственное</w:t>
      </w:r>
      <w:r>
        <w:rPr>
          <w:rFonts w:cs="Arial" w:ascii="Arial" w:hAnsi="Arial"/>
          <w:sz w:val="18"/>
          <w:szCs w:val="18"/>
        </w:rPr>
        <w:t xml:space="preserve"> </w:t>
      </w:r>
      <w:r>
        <w:rPr>
          <w:rFonts w:cs="Arial" w:ascii="Arial" w:hAnsi="Arial"/>
          <w:i/>
          <w:sz w:val="18"/>
          <w:szCs w:val="18"/>
        </w:rPr>
        <w:t>единство</w:t>
      </w:r>
      <w:r>
        <w:rPr>
          <w:rFonts w:cs="Arial" w:ascii="Arial" w:hAnsi="Arial"/>
          <w:sz w:val="18"/>
          <w:szCs w:val="18"/>
        </w:rPr>
        <w:t xml:space="preserve"> </w:t>
      </w:r>
      <w:r>
        <w:rPr>
          <w:rFonts w:cs="Arial" w:ascii="Arial" w:hAnsi="Arial"/>
          <w:i/>
          <w:sz w:val="18"/>
          <w:szCs w:val="18"/>
        </w:rPr>
        <w:t>Духа с Жизнью</w:t>
      </w:r>
      <w:r>
        <w:rPr>
          <w:rFonts w:cs="Arial" w:ascii="Arial" w:hAnsi="Arial"/>
          <w:sz w:val="18"/>
          <w:szCs w:val="18"/>
        </w:rPr>
        <w:t>". - Прим. пе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i/>
          <w:sz w:val="18"/>
          <w:szCs w:val="18"/>
        </w:rPr>
        <w:t>Эмоция</w:t>
      </w:r>
      <w:r>
        <w:rPr>
          <w:rFonts w:cs="Arial" w:ascii="Arial" w:hAnsi="Arial"/>
          <w:sz w:val="18"/>
          <w:szCs w:val="18"/>
        </w:rPr>
        <w:t xml:space="preserve"> – Emotion (англ.) - эмоция; представляет собой анаграмму слов "Energies in motion" - энергии в движении. - Прим пе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rince of Peace – </w:t>
      </w:r>
      <w:r>
        <w:rPr>
          <w:rFonts w:cs="Arial" w:ascii="Arial" w:hAnsi="Arial"/>
          <w:b/>
          <w:i/>
          <w:sz w:val="18"/>
          <w:szCs w:val="18"/>
        </w:rPr>
        <w:t>Князь Мира, т.е. Христос</w:t>
      </w:r>
      <w:r>
        <w:rPr>
          <w:rFonts w:cs="Arial" w:ascii="Arial" w:hAnsi="Arial"/>
          <w:sz w:val="18"/>
          <w:szCs w:val="18"/>
        </w:rPr>
        <w:t xml:space="preserve">, в противоположность </w:t>
      </w:r>
      <w:r>
        <w:rPr>
          <w:rFonts w:cs="Arial" w:ascii="Arial" w:hAnsi="Arial"/>
          <w:i/>
          <w:sz w:val="18"/>
          <w:szCs w:val="18"/>
        </w:rPr>
        <w:t>князю "мира сего</w:t>
      </w:r>
      <w:r>
        <w:rPr>
          <w:rFonts w:cs="Arial" w:ascii="Arial" w:hAnsi="Arial"/>
          <w:sz w:val="18"/>
          <w:szCs w:val="18"/>
        </w:rPr>
        <w:t xml:space="preserve">" (prince of this world), т.е. </w:t>
      </w:r>
      <w:r>
        <w:rPr>
          <w:rFonts w:cs="Arial" w:ascii="Arial" w:hAnsi="Arial"/>
          <w:i/>
          <w:sz w:val="18"/>
          <w:szCs w:val="18"/>
        </w:rPr>
        <w:t>Сатане</w:t>
      </w:r>
      <w:r>
        <w:rPr>
          <w:rFonts w:cs="Arial" w:ascii="Arial" w:hAnsi="Arial"/>
          <w:sz w:val="18"/>
          <w:szCs w:val="18"/>
        </w:rPr>
        <w:t>. - Прим. пе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Шаста – Гора в штате Вайоминг, США. - Прим. пе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Christed one – </w:t>
      </w:r>
      <w:r>
        <w:rPr>
          <w:rFonts w:cs="Arial" w:ascii="Arial" w:hAnsi="Arial"/>
          <w:b/>
          <w:i/>
          <w:sz w:val="18"/>
          <w:szCs w:val="18"/>
        </w:rPr>
        <w:t>Человек-Христос</w:t>
      </w:r>
      <w:r>
        <w:rPr>
          <w:rFonts w:cs="Arial" w:ascii="Arial" w:hAnsi="Arial"/>
          <w:sz w:val="18"/>
          <w:szCs w:val="18"/>
        </w:rPr>
        <w:t xml:space="preserve">, или </w:t>
      </w:r>
      <w:r>
        <w:rPr>
          <w:rFonts w:cs="Arial" w:ascii="Arial" w:hAnsi="Arial"/>
          <w:b/>
          <w:i/>
          <w:sz w:val="18"/>
          <w:szCs w:val="18"/>
        </w:rPr>
        <w:t>Христосущество</w:t>
      </w:r>
      <w:r>
        <w:rPr>
          <w:rFonts w:cs="Arial" w:ascii="Arial" w:hAnsi="Arial"/>
          <w:sz w:val="18"/>
          <w:szCs w:val="18"/>
        </w:rPr>
        <w:t>, - осознавший свое собственное "я" как Я Христа, отождествивший себя с ним. - Прим ред.</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Beness – </w:t>
      </w:r>
      <w:r>
        <w:rPr>
          <w:rFonts w:cs="Arial" w:ascii="Arial" w:hAnsi="Arial"/>
          <w:b/>
          <w:i/>
          <w:sz w:val="18"/>
          <w:szCs w:val="18"/>
        </w:rPr>
        <w:t>бытийность</w:t>
      </w:r>
      <w:r>
        <w:rPr>
          <w:rFonts w:cs="Arial" w:ascii="Arial" w:hAnsi="Arial"/>
          <w:sz w:val="18"/>
          <w:szCs w:val="18"/>
        </w:rPr>
        <w:t xml:space="preserve">; слово, введенное в английский язык теософами как перевод санскритского слова </w:t>
      </w:r>
      <w:r>
        <w:rPr>
          <w:rFonts w:cs="Arial" w:ascii="Arial" w:hAnsi="Arial"/>
          <w:b/>
          <w:i/>
          <w:sz w:val="18"/>
          <w:szCs w:val="18"/>
        </w:rPr>
        <w:t>сат</w:t>
      </w:r>
      <w:r>
        <w:rPr>
          <w:rFonts w:cs="Arial" w:ascii="Arial" w:hAnsi="Arial"/>
          <w:sz w:val="18"/>
          <w:szCs w:val="18"/>
        </w:rPr>
        <w:t>, См. Е.П. Блаватская, "Теософский словарь". - Прим. ред.</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английском языке слово "</w:t>
      </w:r>
      <w:r>
        <w:rPr>
          <w:rFonts w:cs="Arial" w:ascii="Arial" w:hAnsi="Arial"/>
          <w:b/>
          <w:i/>
          <w:sz w:val="18"/>
          <w:szCs w:val="18"/>
        </w:rPr>
        <w:t>light</w:t>
      </w:r>
      <w:r>
        <w:rPr>
          <w:rFonts w:cs="Arial" w:ascii="Arial" w:hAnsi="Arial"/>
          <w:sz w:val="18"/>
          <w:szCs w:val="18"/>
        </w:rPr>
        <w:t xml:space="preserve">" означает </w:t>
      </w:r>
      <w:r>
        <w:rPr>
          <w:rFonts w:cs="Arial" w:ascii="Arial" w:hAnsi="Arial"/>
          <w:b/>
          <w:i/>
          <w:sz w:val="18"/>
          <w:szCs w:val="18"/>
        </w:rPr>
        <w:t>свет</w:t>
      </w:r>
      <w:r>
        <w:rPr>
          <w:rFonts w:cs="Arial" w:ascii="Arial" w:hAnsi="Arial"/>
          <w:sz w:val="18"/>
          <w:szCs w:val="18"/>
        </w:rPr>
        <w:t xml:space="preserve"> и </w:t>
      </w:r>
      <w:r>
        <w:rPr>
          <w:rFonts w:cs="Arial" w:ascii="Arial" w:hAnsi="Arial"/>
          <w:b/>
          <w:i/>
          <w:sz w:val="18"/>
          <w:szCs w:val="18"/>
        </w:rPr>
        <w:t>легкий</w:t>
      </w:r>
      <w:r>
        <w:rPr>
          <w:rFonts w:cs="Arial" w:ascii="Arial" w:hAnsi="Arial"/>
          <w:sz w:val="18"/>
          <w:szCs w:val="18"/>
        </w:rPr>
        <w:t>. - Прим. пе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английском языке слова "</w:t>
      </w:r>
      <w:r>
        <w:rPr>
          <w:rFonts w:cs="Arial" w:ascii="Arial" w:hAnsi="Arial"/>
          <w:b/>
          <w:i/>
          <w:sz w:val="18"/>
          <w:szCs w:val="18"/>
        </w:rPr>
        <w:t>desires</w:t>
      </w:r>
      <w:r>
        <w:rPr>
          <w:rFonts w:cs="Arial" w:ascii="Arial" w:hAnsi="Arial"/>
          <w:sz w:val="18"/>
          <w:szCs w:val="18"/>
        </w:rPr>
        <w:t xml:space="preserve">" – </w:t>
      </w:r>
      <w:r>
        <w:rPr>
          <w:rFonts w:cs="Arial" w:ascii="Arial" w:hAnsi="Arial"/>
          <w:b/>
          <w:i/>
          <w:sz w:val="18"/>
          <w:szCs w:val="18"/>
        </w:rPr>
        <w:t>желания</w:t>
      </w:r>
      <w:r>
        <w:rPr>
          <w:rFonts w:cs="Arial" w:ascii="Arial" w:hAnsi="Arial"/>
          <w:sz w:val="18"/>
          <w:szCs w:val="18"/>
        </w:rPr>
        <w:t xml:space="preserve"> и "Deity sires" - Божество порождает - созвучны. - Прим. пе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i/>
          <w:sz w:val="20"/>
          <w:szCs w:val="20"/>
        </w:rPr>
        <w:t>Й</w:t>
      </w:r>
      <w:r>
        <w:rPr>
          <w:rFonts w:cs="Arial" w:ascii="Arial" w:hAnsi="Arial"/>
          <w:b/>
          <w:i/>
          <w:sz w:val="18"/>
          <w:szCs w:val="18"/>
        </w:rPr>
        <w:t>од</w:t>
      </w:r>
      <w:r>
        <w:rPr>
          <w:rFonts w:cs="Arial" w:ascii="Arial" w:hAnsi="Arial"/>
          <w:sz w:val="18"/>
          <w:szCs w:val="18"/>
        </w:rPr>
        <w:t xml:space="preserve"> – десятая буква евр. алфавита, первая буква в имени Иеговы. - Прим. пе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В английском тексте в выражении "the energy-light of the Mother ray" – </w:t>
      </w:r>
      <w:r>
        <w:rPr>
          <w:rFonts w:cs="Arial" w:ascii="Arial" w:hAnsi="Arial"/>
          <w:sz w:val="18"/>
          <w:szCs w:val="18"/>
          <w:u w:val="single"/>
        </w:rPr>
        <w:t>энергия-свет Материнского Луча</w:t>
      </w:r>
      <w:r>
        <w:rPr>
          <w:rFonts w:cs="Arial" w:ascii="Arial" w:hAnsi="Arial"/>
          <w:sz w:val="18"/>
          <w:szCs w:val="18"/>
        </w:rPr>
        <w:t xml:space="preserve"> - выделены буквы, составляющие имя Владыки – </w:t>
      </w:r>
      <w:r>
        <w:rPr>
          <w:rFonts w:cs="Arial" w:ascii="Arial" w:hAnsi="Arial"/>
          <w:i/>
          <w:sz w:val="18"/>
          <w:szCs w:val="18"/>
        </w:rPr>
        <w:t>El Morya</w:t>
      </w:r>
      <w:r>
        <w:rPr>
          <w:rFonts w:cs="Arial" w:ascii="Arial" w:hAnsi="Arial"/>
          <w:sz w:val="18"/>
          <w:szCs w:val="18"/>
        </w:rPr>
        <w:t>, тем самым показан смысл одного из символов, скрытых в его имени.</w:t>
      </w:r>
    </w:p>
    <w:p>
      <w:pPr>
        <w:pStyle w:val="Normal"/>
        <w:jc w:val="both"/>
        <w:rPr>
          <w:rFonts w:ascii="Arial" w:hAnsi="Arial" w:cs="Arial"/>
          <w:sz w:val="18"/>
          <w:szCs w:val="18"/>
        </w:rPr>
      </w:pPr>
      <w:r>
        <w:rPr>
          <w:rFonts w:cs="Arial" w:ascii="Arial" w:hAnsi="Arial"/>
          <w:b/>
          <w:i/>
          <w:sz w:val="18"/>
          <w:szCs w:val="18"/>
        </w:rPr>
        <w:t>Victory</w:t>
      </w:r>
      <w:r>
        <w:rPr>
          <w:rFonts w:cs="Arial" w:ascii="Arial" w:hAnsi="Arial"/>
          <w:sz w:val="18"/>
          <w:szCs w:val="18"/>
        </w:rPr>
        <w:t xml:space="preserve"> – </w:t>
      </w:r>
      <w:r>
        <w:rPr>
          <w:rFonts w:cs="Arial" w:ascii="Arial" w:hAnsi="Arial"/>
          <w:b/>
          <w:i/>
          <w:sz w:val="18"/>
          <w:szCs w:val="18"/>
        </w:rPr>
        <w:t>Победа</w:t>
      </w:r>
      <w:r>
        <w:rPr>
          <w:rFonts w:cs="Arial" w:ascii="Arial" w:hAnsi="Arial"/>
          <w:sz w:val="18"/>
          <w:szCs w:val="18"/>
        </w:rPr>
        <w:t>, имя Вознесенного Владыки, космического Существа, имеющего власть над пламенем победы и откликнувшегося на призыв Владыки Сен-Жермена о содействии ему на Земле (см. Глоссарий в книге "Сен-Жермен. Курс Алхимии", изд. "Восьмой луч", М, 2000 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victus (лат.) – непобежденны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английском оригинале: Mater-realization – Матере-реализация. - Прим. пе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i/>
          <w:sz w:val="18"/>
          <w:szCs w:val="18"/>
        </w:rPr>
        <w:t>Самовозвышение</w:t>
      </w:r>
      <w:r>
        <w:rPr>
          <w:rFonts w:cs="Arial" w:ascii="Arial" w:hAnsi="Arial"/>
          <w:sz w:val="18"/>
          <w:szCs w:val="18"/>
        </w:rPr>
        <w:t xml:space="preserve"> – salvation (self-elevation) – в издании на англ. яз. дается расшифровка слова "salvation" - спасение, как анаграммы слов "self" - само и "elevation" - возвышение. - Прим. пе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i/>
          <w:sz w:val="18"/>
          <w:szCs w:val="18"/>
        </w:rPr>
        <w:t>Экскалибур</w:t>
      </w:r>
      <w:r>
        <w:rPr>
          <w:rFonts w:cs="Arial" w:ascii="Arial" w:hAnsi="Arial"/>
          <w:sz w:val="18"/>
          <w:szCs w:val="18"/>
        </w:rPr>
        <w:t xml:space="preserve"> – магический меч короля Артур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i/>
          <w:sz w:val="18"/>
          <w:szCs w:val="18"/>
        </w:rPr>
        <w:t>Эриес и Тор</w:t>
      </w:r>
      <w:r>
        <w:rPr>
          <w:rFonts w:cs="Arial" w:ascii="Arial" w:hAnsi="Arial"/>
          <w:sz w:val="18"/>
          <w:szCs w:val="18"/>
        </w:rPr>
        <w:t xml:space="preserve"> – Иерархи стихии воздуха. - Прим. пе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тексте на англ. яз. используется созвучие слов "loves" – любовь (форма мн. ч.) и "loaves" – хлеба. - Прим. пе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ifeline – спасательный трос, линь; букв., линия жизни. - Прим. пе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лово light в англ. яз. наряду со значением свет имеет значение легкий. - Прим. пе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i/>
          <w:sz w:val="18"/>
          <w:szCs w:val="18"/>
        </w:rPr>
        <w:t>Коан</w:t>
      </w:r>
      <w:r>
        <w:rPr>
          <w:rFonts w:cs="Arial" w:ascii="Arial" w:hAnsi="Arial"/>
          <w:sz w:val="18"/>
          <w:szCs w:val="18"/>
        </w:rPr>
        <w:t xml:space="preserve"> – неожиданный вопрос к ученику, на который требуется непосредственный ответ; также, напряженные размышления над вопросом (от яп. "ко" - публичный, "ан" - предложение, оформление). - Прим. ред.</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i/>
          <w:sz w:val="18"/>
          <w:szCs w:val="18"/>
        </w:rPr>
        <w:t>Манипуляция</w:t>
      </w:r>
      <w:r>
        <w:rPr>
          <w:rFonts w:cs="Arial" w:ascii="Arial" w:hAnsi="Arial"/>
          <w:sz w:val="18"/>
          <w:szCs w:val="18"/>
        </w:rPr>
        <w:t xml:space="preserve"> – В тексте используется слово "manipollution", состоящее как бы из двух слов "man" - человек и "pollution" - загрязнение, осквернение и выявляющее смысл слова "manipulation" - манипуляция. - Прим. пе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aison d'etre - фр., разумное основание, смысл.</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God-over-man - Бог над человеком; God's overman - Божий начальник. - Прим. пе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i/>
          <w:sz w:val="18"/>
          <w:szCs w:val="18"/>
        </w:rPr>
        <w:t>Игорь</w:t>
      </w:r>
      <w:r>
        <w:rPr>
          <w:rFonts w:cs="Arial" w:ascii="Arial" w:hAnsi="Arial"/>
          <w:sz w:val="18"/>
          <w:szCs w:val="18"/>
        </w:rPr>
        <w:t>, "Неизвестный Мастер" - принял воплощение в России в конце XIX века. Был живым свидетелем многих катаклизмов, потрясших Россию в XX веке. Послания Вознесенного Мастера Игоря получены Элизабет Клер Профет в 1967, 1972, 1983 гг. - Прим. пе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i/>
          <w:sz w:val="18"/>
          <w:szCs w:val="18"/>
        </w:rPr>
        <w:t>Жанна-Антуанетта</w:t>
      </w:r>
      <w:r>
        <w:rPr>
          <w:rFonts w:cs="Arial" w:ascii="Arial" w:hAnsi="Arial"/>
          <w:sz w:val="18"/>
          <w:szCs w:val="18"/>
        </w:rPr>
        <w:t xml:space="preserve"> </w:t>
      </w:r>
      <w:r>
        <w:rPr>
          <w:rFonts w:cs="Arial" w:ascii="Arial" w:hAnsi="Arial"/>
          <w:b/>
          <w:i/>
          <w:sz w:val="18"/>
          <w:szCs w:val="18"/>
        </w:rPr>
        <w:t>Пуассон</w:t>
      </w:r>
      <w:r>
        <w:rPr>
          <w:rFonts w:cs="Arial" w:ascii="Arial" w:hAnsi="Arial"/>
          <w:sz w:val="18"/>
          <w:szCs w:val="18"/>
        </w:rPr>
        <w:t>, маркиза де Помпадур, 1721-1764 гг., фаворитка Людовика XV. - Прим. пе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Клайв, Роберт, лорд, английский генерал, 1725-1774 гг. Установил британскую диктатуру в Индии. - Прим. пе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Этьен-Франсуа, герцог де Шуазель, 1719-1785 гг., фактический руководитель французской политики в 1758-1770 гг. - Прим. пе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Монсеньор де Морепа умер в 1781 году, за семь с половиной лет до штурма Бастилии - символического конца старого режима. История помнит его как того, кто отговорил Людовика XVI от проведения реформ, которые могли предотвратить Революцию и позволить Франции избежать Террора, обеспечив плавный переход от монархии к республик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нри Д'Эстен, граф де, французский адмирал, был обезглавлен в 1794 г. - Прим. пе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Мари-Жозеф, маркиз де Лафайетг, 1757-1834 гг., генерал, французский политик, принял активное участие во французской революции в 1789 г. в рядах либерально-роялистской партии и в революции 1830 г. - Прим. пе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т греч. "плеоназмос" - излишество. Оборот речи, в котором сочетаются однородные по значению слова, излишние с точки зрения логического смысла. - Прим. пе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устав III Шведский, монарх, чье правление известно как шведское Просвещение, проводил реформы, такие, как свободная торговля и свобода печати, одновременно укрепляя монархию. Результатом заговора аристократов против него явился выстрел, нанесший ему смертельную рану в марте 1792 года. - Прим. пе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Шестнадцатый и последний ребенок Франциска I, императора Священной Римской Империи, и Марии-Терезии, Мария-Антуанетта была выдана замуж за Людовика XVI к выгоде Габсбургов и Бурбонов в 1770 год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Букв. "удар из милости", которым добивают поверженного, смертельно раненого. - Прим. пе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м. И. Купер-Окли, Граф де Сен-Жермен. Тайна</w:t>
      </w:r>
      <w:r>
        <w:rPr>
          <w:rFonts w:cs="Arial" w:ascii="Arial" w:hAnsi="Arial"/>
          <w:sz w:val="18"/>
          <w:szCs w:val="18"/>
          <w:lang w:val="en-US"/>
        </w:rPr>
        <w:t xml:space="preserve"> </w:t>
      </w:r>
      <w:r>
        <w:rPr>
          <w:rFonts w:cs="Arial" w:ascii="Arial" w:hAnsi="Arial"/>
          <w:sz w:val="18"/>
          <w:szCs w:val="18"/>
        </w:rPr>
        <w:t>королей</w:t>
      </w:r>
      <w:r>
        <w:rPr>
          <w:rFonts w:cs="Arial" w:ascii="Arial" w:hAnsi="Arial"/>
          <w:sz w:val="18"/>
          <w:szCs w:val="18"/>
          <w:lang w:val="en-US"/>
        </w:rPr>
        <w:t>. (</w:t>
      </w:r>
      <w:r>
        <w:rPr>
          <w:rFonts w:cs="Arial" w:ascii="Arial" w:hAnsi="Arial"/>
          <w:sz w:val="18"/>
          <w:szCs w:val="18"/>
        </w:rPr>
        <w:t>Лондон</w:t>
      </w:r>
      <w:r>
        <w:rPr>
          <w:rFonts w:cs="Arial" w:ascii="Arial" w:hAnsi="Arial"/>
          <w:sz w:val="18"/>
          <w:szCs w:val="18"/>
          <w:lang w:val="en-US"/>
        </w:rPr>
        <w:t xml:space="preserve">: The Theosophical Publishing House Limited, 1912) </w:t>
      </w:r>
      <w:r>
        <w:rPr>
          <w:rFonts w:cs="Arial" w:ascii="Arial" w:hAnsi="Arial"/>
          <w:sz w:val="18"/>
          <w:szCs w:val="18"/>
        </w:rPr>
        <w:t>стр</w:t>
      </w:r>
      <w:r>
        <w:rPr>
          <w:rFonts w:cs="Arial" w:ascii="Arial" w:hAnsi="Arial"/>
          <w:sz w:val="18"/>
          <w:szCs w:val="18"/>
          <w:lang w:val="en-US"/>
        </w:rPr>
        <w:t>. 1, 27-29, 36-38, 42, 43, 50-52, 66, 67, 72, 73, 87-91, 97, 144-4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i/>
          <w:sz w:val="18"/>
          <w:szCs w:val="18"/>
        </w:rPr>
        <w:t>Трансмутация</w:t>
      </w:r>
      <w:r>
        <w:rPr>
          <w:rFonts w:cs="Arial" w:ascii="Arial" w:hAnsi="Arial"/>
          <w:sz w:val="18"/>
          <w:szCs w:val="18"/>
        </w:rPr>
        <w:t xml:space="preserve"> – превращение, изменение или трансформация, как в случае превращения воды в вино Иисус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i/>
          <w:sz w:val="18"/>
          <w:szCs w:val="18"/>
        </w:rPr>
        <w:t>Жизнепоток</w:t>
      </w:r>
      <w:r>
        <w:rPr>
          <w:rFonts w:cs="Arial" w:ascii="Arial" w:hAnsi="Arial"/>
          <w:sz w:val="18"/>
          <w:szCs w:val="18"/>
        </w:rPr>
        <w:t>: душа, индивидуум; непрерывающаяся натура души или индивидуума, продолжающаяся во всех циклах индивидуализации. - Прим. пе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i/>
          <w:sz w:val="18"/>
          <w:szCs w:val="18"/>
        </w:rPr>
        <w:t>Царство элементалов</w:t>
      </w:r>
      <w:r>
        <w:rPr>
          <w:rFonts w:cs="Arial" w:ascii="Arial" w:hAnsi="Arial"/>
          <w:sz w:val="18"/>
          <w:szCs w:val="18"/>
        </w:rPr>
        <w:t xml:space="preserve"> состоит из духов природы: фей, эльфов и элементалов огня (саламандры), воздуха (сильфы), воды (ундины) и земли (гномы), поддерживающих физическую планету как базу для эволюции детей Божьих. - Прим. пе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i/>
          <w:sz w:val="18"/>
          <w:szCs w:val="18"/>
        </w:rPr>
        <w:t>Князь Мира</w:t>
      </w:r>
      <w:r>
        <w:rPr>
          <w:rFonts w:cs="Arial" w:ascii="Arial" w:hAnsi="Arial"/>
          <w:sz w:val="18"/>
          <w:szCs w:val="18"/>
        </w:rPr>
        <w:t xml:space="preserve"> (Исаия 9:6), т. е. </w:t>
      </w:r>
      <w:r>
        <w:rPr>
          <w:rFonts w:cs="Arial" w:ascii="Arial" w:hAnsi="Arial"/>
          <w:b/>
          <w:i/>
          <w:sz w:val="18"/>
          <w:szCs w:val="18"/>
        </w:rPr>
        <w:t>Иисус Христос</w:t>
      </w:r>
      <w:r>
        <w:rPr>
          <w:rFonts w:cs="Arial" w:ascii="Arial" w:hAnsi="Arial"/>
          <w:sz w:val="18"/>
          <w:szCs w:val="18"/>
        </w:rPr>
        <w:t xml:space="preserve">. Не путать </w:t>
      </w:r>
      <w:r>
        <w:rPr>
          <w:rFonts w:cs="Arial" w:ascii="Arial" w:hAnsi="Arial"/>
          <w:i/>
          <w:sz w:val="18"/>
          <w:szCs w:val="18"/>
        </w:rPr>
        <w:t>с</w:t>
      </w:r>
      <w:r>
        <w:rPr>
          <w:rFonts w:cs="Arial" w:ascii="Arial" w:hAnsi="Arial"/>
          <w:sz w:val="18"/>
          <w:szCs w:val="18"/>
        </w:rPr>
        <w:t xml:space="preserve"> "</w:t>
      </w:r>
      <w:r>
        <w:rPr>
          <w:rFonts w:cs="Arial" w:ascii="Arial" w:hAnsi="Arial"/>
          <w:i/>
          <w:sz w:val="18"/>
          <w:szCs w:val="18"/>
        </w:rPr>
        <w:t>князем мира сего</w:t>
      </w:r>
      <w:r>
        <w:rPr>
          <w:rFonts w:cs="Arial" w:ascii="Arial" w:hAnsi="Arial"/>
          <w:sz w:val="18"/>
          <w:szCs w:val="18"/>
        </w:rPr>
        <w:t xml:space="preserve">" (Иоанн 14:30), т. е. </w:t>
      </w:r>
      <w:r>
        <w:rPr>
          <w:rFonts w:cs="Arial" w:ascii="Arial" w:hAnsi="Arial"/>
          <w:i/>
          <w:sz w:val="18"/>
          <w:szCs w:val="18"/>
        </w:rPr>
        <w:t>Сатаной</w:t>
      </w:r>
      <w:r>
        <w:rPr>
          <w:rFonts w:cs="Arial" w:ascii="Arial" w:hAnsi="Arial"/>
          <w:sz w:val="18"/>
          <w:szCs w:val="18"/>
        </w:rPr>
        <w:t>. - Прим. пе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b/>
          <w:i/>
          <w:sz w:val="18"/>
          <w:szCs w:val="18"/>
        </w:rPr>
        <w:t>Pearls of Wisdom</w:t>
      </w:r>
      <w:r>
        <w:rPr>
          <w:rFonts w:cs="Arial" w:ascii="Arial" w:hAnsi="Arial"/>
          <w:sz w:val="18"/>
          <w:szCs w:val="18"/>
        </w:rPr>
        <w:t>" - еженедельное издание, содержащее послания Вознесенных Владык. - Прим. пе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английском языке слово "try" означает "пробовать". - Прим. пе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д. Charity - милосердие, братская любовь, любовь во Христе. - Прим. пе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isqualified от гл. "misqualify" - искажать, неверно квалифицировать, т. е. неверно определять и применять. - Прим. пе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n" - англ. "солнце" и "son" - англ. "сын" являются омофонами. - Прим. пе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ivine Manchild (англ.). В русской Библии "младенец мужеского пола" Откр. 12:5. - Прим. пе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4:31:00Z</dcterms:created>
  <dc:creator>Priscilla Barhat</dc:creator>
  <dc:description/>
  <cp:keywords/>
  <dc:language>en-US</dc:language>
  <cp:lastModifiedBy>Priscilla Barhat</cp:lastModifiedBy>
  <dcterms:modified xsi:type="dcterms:W3CDTF">2009-08-04T17:12:00Z</dcterms:modified>
  <cp:revision>54</cp:revision>
  <dc:subject/>
  <dc:title/>
</cp:coreProperties>
</file>